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0"/>
        <w:gridCol w:w="320"/>
        <w:gridCol w:w="940"/>
        <w:gridCol w:w="985"/>
        <w:gridCol w:w="1126"/>
        <w:gridCol w:w="985"/>
        <w:gridCol w:w="1040"/>
        <w:gridCol w:w="940"/>
        <w:gridCol w:w="844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8575</wp:posOffset>
                  </wp:positionV>
                  <wp:extent cx="895350" cy="714375"/>
                  <wp:effectExtent l="0" t="0" r="0" b="0"/>
                  <wp:wrapNone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.06.2011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/>
              <w:t>с.Молчаново</w:t>
            </w:r>
            <w:r>
              <w:rPr>
                <w:sz w:val="28"/>
                <w:szCs w:val="28"/>
              </w:rPr>
              <w:t xml:space="preserve">                                                         № 23</w:t>
            </w:r>
          </w:p>
        </w:tc>
      </w:tr>
    </w:tbl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б утверждении Положения 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ведении конкурса инвестицион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ов по реконструкции (восстановлению)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ов муниципальной собственно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2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атьями 447-449 Гражданского кодекса Российской Федерации, Федеральным законом от 25.02.1999 № 39-ФЗ «Об инвестиционной деятельности в Российской Федерации, осуществляемой в виде капитальных вложений» и с целью установления порядка проведения конкурса</w:t>
      </w:r>
      <w:r>
        <w:rPr/>
        <w:t xml:space="preserve"> </w:t>
      </w:r>
      <w:r>
        <w:rPr>
          <w:b w:val="false"/>
          <w:sz w:val="28"/>
          <w:szCs w:val="28"/>
        </w:rPr>
        <w:t>инвестиционных проектов, осуществление которых связано с необходимостью реконструкции (восстановления) объектов, находящихся в муниципальной собственности Молчановского района,</w:t>
      </w:r>
    </w:p>
    <w:p>
      <w:pPr>
        <w:pStyle w:val="ConsPlusTitle"/>
        <w:widowControl/>
        <w:ind w:right="2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МОЛЧАНОВСКОГО РАЙОНА РЕШИЛА: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оведении конкурса инвестиционных проектов по реконструкции (восстановлению) объектов муниципальной собственност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 муниципальной собственности, выставляемые на конкурс инвестиционных проектов по реконструкции (восстановлению) объектов муниципальной собственности, утверждаются Думой Молчановского района по представлению Администрации Молчан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планово – бюджетную комиссию Думы Молчановского район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</w:t>
        <w:tab/>
        <w:tab/>
        <w:tab/>
        <w:tab/>
        <w:tab/>
        <w:t>В.Н.Масленни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умы Молчанов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30.06.2011 г. № 2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проведении конкурса инвестиционны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ов по реконструкции (восстановлению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ов муниципальной собствен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и условия проведения конкурса инвестиционных проектов, осуществление которых связано с необходимостью реконструкции (восстановления) объектов, находящихся в муниципальной собственности Молчановского района, а также права и обязанности лиц, участвующих в организации и проведени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ложение распространяется на отношения, возникающие при реконструкции (восстановлении) недвижимых объектов муниципальной собственности, находящихся в казне Молчановского района либо закрепленных на праве оперативного управления или хозяйственного ведения за муниципальными учреждениями и муниципальными унитарными предприя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астниками конкурса могут быть хозяйствующие субъекты любой формы собственности, обладающие необходимыми финансовыми, техническими, технологическими и иными возможностями и признающие все условия данного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курс проводи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проведением конкурса осуществляет Администрация Молчан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тор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ом конкурса выступает уполномоченный орган Администрации Молчановского района. Уполномоченным органом Администрации Молчановского района является Комитет по управлению муниципальным имуществом Администрации Молча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рганизационно-техническое обеспечение деятельности организатора конкурса (распространение информации о конкурсе, обеспечение помещениями, транспортом, оргтехникой, техническим персоналом) осуществляется уполномоченным органом Администрации Молчановского района за счет бюджетных средств, предусмотренных в смете на содержание данного органа Администрации Молча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рганизатор конкурса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утверждает конкурсную докумен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убликацию извещения о проведении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знакомление претендентов с конкурсной документ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рием, регистрацию и хранение представле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конкурсную комиссию поступившие от заявителей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, место проведения, условия конкурса, а также критерии выбора поб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токол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деятельность конкурсной комиссии и привлечение специалистов и экспертов (в случае необходимости) по подготовке конкурсной и другой необходимой документации, проведению работ по сбору и анализу заявок, а также по проведению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победителем конкурса инвестиционный договор на реконструкцию (восстановление) объект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инициатором конкурса является муниципальное бюджетное, казенное учреждение или муниципальное унитарное предприятие относительно имущества, закрепленного на праве оперативного управления или хозяйственного ведения, инициатор представляет организатору конкурс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права на объект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ременениях объекта недвижимого имущества с приложением копий документов, подтверждающих такие обре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 технического учета объекта недвижимого имущества (технический (кадастровый) паспор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а о балансовой стоимости объекта недвижимого имущества на последнюю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а о принадлежности (непринадлежности) объекта недвижимого имущества к объектам культурного наследия, выданная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права на земельный участок, на котором расположен объект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адастровый паспорт земельного участка, на котором расположен объект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достроительный план земельного участка, на котором расположен объект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 инвестиционн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хнические условия подключения объекта к сетям инженерно-технического обеспечени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б оценке рыночной стоимости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день окончания приема и регистрации заявок организатор подписывает протокол об окончании приема заявок и направляет все поступившие от заявителей документы на рассмотрение конкурсной комиссии. Протокол об окончании приема заявок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мете и объекте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регистрированных заявок и перечень отозванных заяв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ъявление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Извещение о проведении конкурса должно быть опубликовано в средствах массовой информации организатором конкурса не менее чем за 30 дней до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Извещение о проведении конкурса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тора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форме конкурса и критерии выбора поб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формления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, сроки и условия получения конкурсной документации и ознакомления с объ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ате, времени и порядке проведени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начала и окончания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сле опубликования извещения о проведении конкурса всем заинтересованным лицам предоставляется возможность по адресу, указанному в извещении, ознакомиться с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Конкурсная документация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к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ритерии определения поб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инвестиционн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Форма заявки и критерии определения победителя устанавливаются постановлением  Администрации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месте с заявкой претендент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исание проекта, его инвестиционную привлека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изнес-пл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использованию реконструированного (восстановленного)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заявителя -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балансов предприятия за два последних года и последний отчетный период текущего года, заверенные подписями руководителя и главного бухгалтера, с отметкой налоговой инспекции (для юридического лица)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задолженностей</w:t>
        <w:br/>
        <w:t>по уплате налогов и иных обязательных платежей в бюджеты всех уровней,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индивидуального предпринимателя, заверенная предпринима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, выданная не ранее даты объявления Конкурса, либо ее копия, заверенная предприним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документы по усмотр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ка должна быть подписана претендентом и заверена печатью при ее налич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рганизатор конкурса обязан зарегистрировать заявку в день ее поступления с указанием даты приема. Заявителю выдается расписка, подтверждающая прием и регистрацию его заявки с указанием даты приема. С момента оформления расписки претендент получает статус участник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етендент имеет право отозвать свою заявку не позднее семи дней до подведения окончательных итогов конкур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онкурсная комисс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ля проведения конкурсов Администрация Молчановского района создает конкурсную комиссию по определению победителя конкурса инвестиционных проектов по реконструкции (восстановлению) объектов муниципальной собственности (далее - конкурсная комисс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Заседание конкурсной комиссии является правомочным, если на нем присутствует не менее 2/3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Решения конкурсной комиссии принимаются простым большинством голосов от числа присутствующих членов комиссии,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день проведения конкурса, указанный в извещении, конкурсная комиссия рассматривает, обсуждает и оценивает предложения участников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Комиссия вправе привлекать независимых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обсуждения конкурсная комиссия определяет победителя конкурса. Решение оформляется протоколом конкурсной комиссии (заключением), который передается организатору конкурса для подписания итогового протокола (протокола о результатах конкурса). Решение конкурсной комиссии о результатах конкурса подлежит обязательному опубликованию в средствах массовой информации не позднее 15 рабочих дней после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Если на момент окончания приема заявок зарегистрировано не более одной заявки, конкурсная комисс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ить конкурс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ь решение о продлении срока приема заявок и переносе на тот же срок даты проведения конкурса, но не более чем на 30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тор конкурса на основании решения конкурсной комиссии публикует соответствующее информационное сообщение с указанием новой даты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я инвестиционного договора с победителями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осле определения победителя выигравший конкурс претендент и организатор конкурса на основании заключения конкурсной комиссии подписывают протокол о результатах конкурса. В протоколе должны содерж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ъекте капитальных в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бедителе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сторон по заключению инвестиционн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конкурса оформляется в день его проведения в двух экземпля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обязан заключить инвестиционный договор на условиях, установленных поданной им заявкой, составленной в соответствии с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Договор должен быть подписан сторонами не позднее десяти дней после оформления протокола о результатах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Организатор конкурса в качестве существенных условий в обязательном порядке включает в проект договора (договор)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мет инвестиционн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характеристики объекта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ок действия инвестиционн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ловия использования земельного участка в период реализации инвестиционного договора и после его завер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м имущественных прав сторон инвестиционного договора на результаты реализации инвестиционного проекта, в том числе на помещения, поступающие в собственность муниципального образования "Молчановский район", а также на помещения, поступающие инвестору проекта на праве собственности или на условиях долгосрочной аренды (на срок до 49 лет), расположенные в объекте недвижимого имущества, реконструированном (восстановленном) в результате реализации инвестиционного проекта, с указанием местонахождения, площади и иных характеристик, позволяющих однозначно определить этот объект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ммарный объем капитальных вложений, необходимых для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фик финансирования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хранные обязательства, если предметом инвестиционного договора является объект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ебования к порядку привлечения строи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сторон за неисполнение условий инвестиционно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8:00Z</dcterms:created>
  <dc:creator>SuharevaOR</dc:creator>
  <dc:description/>
  <cp:keywords/>
  <dc:language>en-US</dc:language>
  <cp:lastModifiedBy>ShedrovaEB</cp:lastModifiedBy>
  <cp:lastPrinted>2011-06-21T11:53:00Z</cp:lastPrinted>
  <dcterms:modified xsi:type="dcterms:W3CDTF">2018-10-15T02:48:00Z</dcterms:modified>
  <cp:revision>3</cp:revision>
  <dc:subject/>
  <dc:title>ТОМСКАЯ ГОРОДСКАЯ ДУМА</dc:title>
</cp:coreProperties>
</file>