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11.2019                                                                                                                         № 3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6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Молчановский район», принятым решением Думы Молчановского района от 08.12.2006 № 16, Дума Молчановского района решил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 согласно приложению 1 к настоящему решени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Утвердить Перечень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, согласно приложению  2 к настоящему решени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</w:t>
      </w:r>
      <w:r>
        <w:rPr>
          <w:color w:val="000000"/>
          <w:sz w:val="26"/>
          <w:szCs w:val="26"/>
        </w:rPr>
        <w:t xml:space="preserve">в официальном печатном издании «Вестник Молчановского района» </w:t>
      </w:r>
      <w:r>
        <w:rPr>
          <w:sz w:val="26"/>
          <w:szCs w:val="26"/>
        </w:rPr>
        <w:t>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eastAsia="StarSymbol;Arial Unicode MS"/>
            <w:color w:val="000000"/>
            <w:sz w:val="26"/>
            <w:szCs w:val="26"/>
          </w:rPr>
          <w:t>://</w:t>
        </w:r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StarSymbol;Arial Unicode MS"/>
            <w:color w:val="000000"/>
            <w:sz w:val="26"/>
            <w:szCs w:val="26"/>
          </w:rPr>
          <w:t>.</w:t>
        </w:r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molchanovo</w:t>
        </w:r>
        <w:r>
          <w:rPr>
            <w:rStyle w:val="InternetLink"/>
            <w:rFonts w:eastAsia="StarSymbol;Arial Unicode MS"/>
            <w:color w:val="000000"/>
            <w:sz w:val="26"/>
            <w:szCs w:val="26"/>
          </w:rPr>
          <w:t>.</w:t>
        </w:r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StarSymbol;Arial Unicode MS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официальном печатном издании «Вестник Молчановского района»</w:t>
      </w:r>
      <w:r>
        <w:rPr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редседателя контрольно - правовой комиссии Думы Молчановского райо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М.Т. 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Ю.Ю. Сальков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 к решению Думы Молчановского района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1.11.2019 № 3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– Положение)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. Субъекты малого и среднего предпринимательства и организации, образующие инфраструктуру поддержки малого и среднего предпринимательства, вправе обращаться в Администрацию Молчановского района с предложениями о включении в Перечень объектов муниципального имуществ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еречень вносятся сведения о муниципальном имуществе, соответствующем следующим критериям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муниципальное 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муниципальное имущество не ограничено в обороте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 муниципальное имущество не является объектом незавершенного строительства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) муниципальное имущество не является объектом религиозного назначени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) муниципальное имущество не признано аварийным и подлежащим сносу или реконструкции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олчановский район».</w:t>
      </w:r>
    </w:p>
    <w:p>
      <w:pPr>
        <w:pStyle w:val="ConsPlusNormal"/>
        <w:spacing w:before="24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едения Перечн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 Перечень содержит сведения о муниципальном имуществе и ведется Администрацией Молчановского района в составе и по форме, которые установлены в соответствии с частью 4.4 статьи 18 Федерального закона  от 24.07.2007 № 209-ФЗ «О развитии малого и среднего предпринимательства в Российской Федерации»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ссмотрение предложения, указанного в пункте 2.1 настоящего Положения, осуществляется Администрацией Молчановского района в течение 30 календарных дней с даты его поступления. По результатам рассмотрения предложения Администрацией Молчановского района принимается одно из следующих решений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пунктом 2.2. настоящего Положени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пунктов 3.6, 3.7 настоящего Положени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 об отказе в учете предлож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принятия решений по подпунктам 1) и 2) пункта 3.3. Положения Администрация Молчановского района готовит проект решения Думы Молчановского района о включении сведений о муниципальном имуществе в Перечень или об исключении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4. В случае принятия решения об отказе в учете предложения, указанного в пункте 2.1 настоящего Положения, Администрация Молчановского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5. Администрация Молчановского района принимает решение об исключении сведений о муниципальном имуществе из Перечня в следующих случаях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в отношении муниципального имущества принято решение Главы Молчановского района о его использовании для муниципальных нужд в соответствии со ст. 50 Федерального закона от 6 октября 2003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право муниципальной собственности на имущество прекращено по решению суда или порядке, установленном законодательством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5. Сведения о муниципальном имуществе группируются в Перечне по муниципальным образованиям Молчановского район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6. Ведение Перечня осуществляется Администрацией Молчановского района в электронной форме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7. Перечень и внесенные в него изменения подлежат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обязательному опубликованию в средствах массовой информации - в течение 10 рабочих дней со дня утверждени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размещению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eastAsia="StarSymbol;Arial Unicode MS"/>
            <w:color w:val="000000"/>
            <w:sz w:val="26"/>
            <w:szCs w:val="26"/>
          </w:rPr>
          <w:t>://</w:t>
        </w:r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StarSymbol;Arial Unicode MS"/>
            <w:color w:val="000000"/>
            <w:sz w:val="26"/>
            <w:szCs w:val="26"/>
          </w:rPr>
          <w:t>.</w:t>
        </w:r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molchanovo</w:t>
        </w:r>
        <w:r>
          <w:rPr>
            <w:rStyle w:val="InternetLink"/>
            <w:rFonts w:eastAsia="StarSymbol;Arial Unicode MS"/>
            <w:color w:val="000000"/>
            <w:sz w:val="26"/>
            <w:szCs w:val="26"/>
          </w:rPr>
          <w:t>.</w:t>
        </w:r>
        <w:r>
          <w:rPr>
            <w:rStyle w:val="InternetLink"/>
            <w:rFonts w:eastAsia="StarSymbol;Arial Unicode MS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StarSymbol;Arial Unicode MS"/>
          <w:sz w:val="26"/>
          <w:szCs w:val="26"/>
        </w:rPr>
        <w:t>)</w:t>
      </w:r>
      <w:r>
        <w:rPr>
          <w:sz w:val="26"/>
          <w:szCs w:val="26"/>
        </w:rPr>
        <w:t xml:space="preserve"> - в течение 3 рабочих дней со дня утверждения. 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2 к решению</w:t>
      </w:r>
    </w:p>
    <w:p>
      <w:pPr>
        <w:pStyle w:val="ConsPlusNormal"/>
        <w:numPr>
          <w:ilvl w:val="0"/>
          <w:numId w:val="0"/>
        </w:numPr>
        <w:ind w:left="10915" w:hanging="0"/>
        <w:outlineLvl w:val="0"/>
        <w:rPr/>
      </w:pPr>
      <w:r>
        <w:rPr>
          <w:sz w:val="26"/>
          <w:szCs w:val="26"/>
        </w:rPr>
        <w:t>Думы Молчановского района</w:t>
      </w:r>
    </w:p>
    <w:p>
      <w:pPr>
        <w:pStyle w:val="ConsPlusNormal"/>
        <w:numPr>
          <w:ilvl w:val="0"/>
          <w:numId w:val="0"/>
        </w:numPr>
        <w:ind w:left="1091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1.11.2019 № 32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701"/>
        <w:gridCol w:w="1418"/>
        <w:gridCol w:w="1842"/>
        <w:gridCol w:w="1701"/>
        <w:gridCol w:w="1843"/>
        <w:gridCol w:w="1559"/>
        <w:gridCol w:w="1418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объекта 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ый адрес объек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и номер корпуса, строения, влад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ий район, с. Могочино, ул. Советск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го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Молчановский район, с. Могочино, ул. Совет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го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Молчановский район, с. Молчаново, ул. Димитров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ч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843"/>
        <w:gridCol w:w="1843"/>
        <w:gridCol w:w="2551"/>
        <w:gridCol w:w="2410"/>
        <w:gridCol w:w="2126"/>
        <w:gridCol w:w="2552"/>
      </w:tblGrid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характеристика объекта недвижим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0:0102003: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0:0102003: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0:10:0101005:84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409"/>
        <w:gridCol w:w="2410"/>
        <w:gridCol w:w="2410"/>
        <w:gridCol w:w="2835"/>
        <w:gridCol w:w="2835"/>
      </w:tblGrid>
      <w:tr>
        <w:trPr>
          <w:trHeight w:val="299" w:hRule="atLeast"/>
        </w:trPr>
        <w:tc>
          <w:tcPr>
            <w:tcW w:w="15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вижимом имуществе </w:t>
            </w:r>
          </w:p>
        </w:tc>
      </w:tr>
      <w:tr>
        <w:trPr>
          <w:trHeight w:val="299" w:hRule="atLeast"/>
        </w:trPr>
        <w:tc>
          <w:tcPr>
            <w:tcW w:w="15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(при налич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уч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9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113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Молчановского района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Молчановского района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 утверждается 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е субъектам малого и среднего предпринимательства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аульзен Д.Г. –</w:t>
      </w:r>
      <w:r>
        <w:rPr>
          <w:color w:val="000000"/>
          <w:sz w:val="28"/>
          <w:szCs w:val="28"/>
        </w:rPr>
        <w:t xml:space="preserve"> начальник МКУ «ОУМИ Администрации Молчановского района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0:00Z</dcterms:created>
  <dc:creator>Alla V. Prokopenko</dc:creator>
  <dc:description/>
  <cp:keywords/>
  <dc:language>en-US</dc:language>
  <cp:lastModifiedBy>YristDuma</cp:lastModifiedBy>
  <cp:lastPrinted>2019-11-06T16:49:00Z</cp:lastPrinted>
  <dcterms:modified xsi:type="dcterms:W3CDTF">2019-11-06T09:57:00Z</dcterms:modified>
  <cp:revision>5</cp:revision>
  <dc:subject/>
  <dc:title> </dc:title>
</cp:coreProperties>
</file>