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экспертизе муниципального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лчановского района от 12.12.2014 № 786 «Об утверждении административного регламента разрешения на установку и эксплуатацию рекламных конструкций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в ред. от 08.06.2015 №285, от 17.05.2016 №264)</w:t>
        </w:r>
      </w:hyperlink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отдел экономического анализа и прогнозирования Администрации Молчановского района уведомляет о проведении публичных консультаций в целях оценки регулирующего воз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олчановского района от 12.12.2014 № 786 «Об утверждении административного регламента разрешения на установку и эксплуатацию рекламных конструкций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в ред. от 08.06.2015 №285, от 17.05.2016 №264)</w:t>
        </w:r>
      </w:hyperlink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одержания правового регулирования: установление стандарта предоставления муниципальной услуги по выдаче, аннулированию разрешения на установку и эксплуатацию рекламных конструкций  на территории Молчан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муниципального нормативного правового акта: Администрация Молчан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уполномоченным органом принимаются предложе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01.09.2017 по 30.09.201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Оценка регулирующего воздейств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уполномоченным органом по адресу: 636330, Томская область, с.Молчаново, ул.Димитрова, 25, кабинет 15, а также по адресу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l-nachec@tomsk.gov.ru</w:t>
        </w:r>
      </w:hyperlink>
      <w:r>
        <w:rPr>
          <w:rStyle w:val="InternetLink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проведении публичных консультаций будет размещена на сайте Администрации Молчановск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, не позднее </w:t>
      </w:r>
      <w:r>
        <w:rPr>
          <w:rFonts w:cs="Times New Roman" w:ascii="Times New Roman" w:hAnsi="Times New Roman"/>
          <w:b/>
          <w:sz w:val="28"/>
          <w:szCs w:val="28"/>
        </w:rPr>
        <w:t>13 октября 2017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уполномоченного орг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ва Екатерина Васильевна, начальник отдела экономического анализа и прогнозирования Администрации Молчановского района, тел.: (838256) 23 0 2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h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к уведомлению докумен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тановление Администрации Молчановского района от 12.12.2014 № 786 «Об утверждении административного регламента разрешения на установку и эксплуатацию рекламных конструкций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в ред. от 08.06.2015 №285, от 17.05.2016 №264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вопр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ный лис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и прогнозирования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Щедрова Екатерина Василь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 ВОПРО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убличных консультаций по муниципальному нормативному правовому акту (далее – НПА) постановление Администрации Молчановского района от 12.12.2014 № 786 «Об утверждении административного регламента разрешения на установку и эксплуатацию рекламных конструкций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(в ред. от 08.06.2015 №285, от 17.05.2016 №264)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Пожалуйста,  заполните и направьте данную форму по электронной почте на адрес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ml</w:t>
      </w:r>
      <w:r>
        <w:rPr>
          <w:b/>
        </w:rPr>
        <w:t>-</w:t>
      </w:r>
      <w:r>
        <w:rPr>
          <w:b/>
          <w:lang w:val="en-US"/>
        </w:rPr>
        <w:t>nachec</w:t>
      </w:r>
      <w:r>
        <w:rPr>
          <w:b/>
        </w:rPr>
        <w:t>@</w:t>
      </w:r>
      <w:r>
        <w:rPr>
          <w:b/>
          <w:lang w:val="en-US"/>
        </w:rPr>
        <w:t>tomsk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не позднее 30.09.2017.</w:t>
      </w:r>
    </w:p>
    <w:p>
      <w:pPr>
        <w:pStyle w:val="Normal"/>
        <w:autoSpaceDE w:val="false"/>
        <w:jc w:val="both"/>
        <w:rPr/>
      </w:pPr>
      <w:r>
        <w:rPr/>
        <w:t>Уполномоченный орган не  будут  иметь  возможность  проанализировать  позиции, направленные после указанного срока.</w:t>
      </w:r>
    </w:p>
    <w:p>
      <w:pPr>
        <w:pStyle w:val="Normal"/>
        <w:autoSpaceDE w:val="false"/>
        <w:jc w:val="both"/>
        <w:rPr/>
      </w:pPr>
      <w:r>
        <w:rPr/>
        <w:t>Проведение  публичных  обсуждений  по вопросу подготовки проекта НПА не предполагает   направление  ответов  от  разработчика  НПА  на  поступившие пред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По Вашему желанию укажи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звани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феру деятельности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Ф.И.О. контактного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омер контактного теле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Адрес электронной поч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. Чьи интересы, по Вашему мнению, затрагивает сфера регулирования проекта НПА? </w:t>
        <w:br/>
        <w:t>На решение какой проблемы, по Вашему мнению, направлено регулирование данного НПА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акие полез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Какие негативные эффекты (для муниципального образования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Приведет ли предлагаемое регулирование к росту издержек соответствующих субъектов предпринимательской деятельности (временные/материальные издержки)? Оцените размер таких издержек согласно прилагаемому опросному листу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, либо с какого времени целесообразно установить дату вступления в силу?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Считаете ли вы требования, предусматриваемые настоящим регулированием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Содержит ли проект НПА нормы, приводящие к избыточным административным и иным ограничениям для соответствующих субъектов предпринимательской деятельности? Приведите примеры таки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Содержит ли проект НПА нормы, на практике невыполнимые? Приведите примеры таких нор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Иные предложения и замечания по проекту НП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1788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ОПРОСНЫЙ ЛИСТ </w:t>
      </w:r>
    </w:p>
    <w:p>
      <w:pPr>
        <w:pStyle w:val="Normal"/>
        <w:ind w:firstLine="709"/>
        <w:jc w:val="center"/>
        <w:rPr/>
      </w:pPr>
      <w:r>
        <w:rPr/>
        <w:t>участников публичных консультаций по оценке стандартных издержек, возникающих в связи с исполнением требований, предусмотренных в проекте НП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Оцените, сколько часов рабочего времени потребуется Вашим сотрудникам на осуществление действий, возникающих в связи исполнением требований, предусмотренных в рассматриваемом проекте НП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менее 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5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г) 16-2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информационные издерж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оложениями рассматриваемого проекта НП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а) сколько часов рабочего времени потребуется Вашим сотрудникам на подготовку, предоставление и поддержание готовности обеспечить условия беспрепятственного получения документов/сведений государственным органам по каждому информационному требованию в проекте НПА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851" w:hanging="142"/>
        <w:contextualSpacing/>
        <w:jc w:val="both"/>
        <w:rPr/>
      </w:pPr>
      <w:r>
        <w:rPr/>
        <w:t>I) предоставление документов (отчетность, заявки, уведомления, справки, результаты экспертиз, разрешения), их копий, уведомлений (часов)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II) формирование и хранение информации, необходимой для предоставления по запросу государственных и муниципальных  органов (часов)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5) ____________ (Ваш вариант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частота выполнения информационных требований – количество выполнений  информацион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информационных требований (товары, работы, услуги, приобретаемые исключительно в целях выполнения информационного требования, имеющие существенную стоимость (более 5 % от затрат рабочего времени в денежном выражении) и затраты на которые не учитываются в накладных расходах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измерительные приборы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атчики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курсы повышения квалификации работников: ______________ 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государственная пошлина и иные обязательные платежи на получение услуг (в т.ч. государственных)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информацион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Оцените, каковы будут Ваши содержательные издержки</w:t>
      </w:r>
      <w:r>
        <w:rPr>
          <w:rStyle w:val="FootnoteCharacters"/>
          <w:rStyle w:val="FootnoteAnchor"/>
        </w:rPr>
        <w:footnoteReference w:id="3"/>
      </w:r>
      <w:r>
        <w:rPr/>
        <w:t xml:space="preserve"> в соответствии с положениями проекта акта, как единовременные (осуществляемые в момент выполнения требований по проекту акта), так и долгосрочные (осуществляемые на протяжении всего срока действия требований по проекту НПА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а) сколько часов рабочего времени потребуется Вашим сотрудникам на реализацию положений проекта акта, не связанных с выполнением информационных требований, по каждому содержательному требованию из текста ак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единовремен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долгосрочное (часов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1) менее 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2) 5-10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3) 11-15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  <w:t>4) 16-20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5) ____________(Ваш вариант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б) частота выполнения содержательных требований – количество выполнений содержательных требований за календарный год: _____________ раз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) стоимость приобретений, необходимых для выполнения содержательных требований проекта акта (товары, работы, услуги, приобретаемые исключительно в целях выполнения содержательного требования, имеющие существенную стоимость (более 5 % от затрат рабочего времени в денежном выражении) и приобретение которых обусловлено выполнением требований нескольких актов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) приобрете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) установка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II) обслуживание оборудования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IV) расходные материалы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) найм дополнительного персонала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) заказ/предоставление услуг: ______________рублей в год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lang w:val="en-US"/>
        </w:rPr>
        <w:t>VII</w:t>
      </w:r>
      <w:r>
        <w:rPr/>
        <w:t>) иное ____________________________________: ______________рублей в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) какое количество сотрудников могут быть задействованы на Вашем предприятии при выполнении содержательных требований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) 1-2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) 3-5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II 3) 6-1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IV) 11-15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V) ____________(Ваш вариант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Средняя заработная плата персонала, занятого реализацией требований и подготовкой документов, установленных в рассматриваемом проекте НПА, (включая стоимость оплаты труда, налоги, прочие обязательные платежи, накладные расходы) составляет (рублей в час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а) 50-1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б) 101-1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в) 151-2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г) 201-25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) 251-300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е) ____________(Ваш вариан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>Информационные издержки регулирования включают в себя затраты на сбор, подготовку и представление органам публичной власти информации (документов, сведений) в соответствии с требованиями акта, проекта акта,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/>
      </w:r>
    </w:p>
  </w:footnote>
  <w:footnote w:id="3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тельные издержки регулирования включают в себя затраты на реализацию положений акта, проекта акта, не связанные с выполнением информационных требований.</w:t>
      </w:r>
    </w:p>
    <w:p>
      <w:pPr>
        <w:pStyle w:val="ConsPlusNormal"/>
        <w:ind w:firstLine="5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upload/files/econom/Postanovlenie_ob_utverzhdenii_polozhenija_skh_84_ot_18.02.2016_s_izmenenijami_aktualn._redakcija_na_10.03.17(1).doc" TargetMode="External"/><Relationship Id="rId3" Type="http://schemas.openxmlformats.org/officeDocument/2006/relationships/hyperlink" Target="http://www.molchanovo.ru/upload/files/econom/Postanovlenie_ob_utverzhdenii_polozhenija_skh_84_ot_18.02.2016_s_izmenenijami_aktualn._redakcija_na_10.03.17(1).doc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hyperlink" Target="mailto:ml-nachec@tomsk.gov.ru" TargetMode="External"/><Relationship Id="rId6" Type="http://schemas.openxmlformats.org/officeDocument/2006/relationships/hyperlink" Target="http://www.molchanovo.ru/" TargetMode="External"/><Relationship Id="rId7" Type="http://schemas.openxmlformats.org/officeDocument/2006/relationships/hyperlink" Target="http://www.molchanovo.ru/upload/files/econom/Postanovlenie_ob_utverzhdenii_polozhenija_skh_84_ot_18.02.2016_s_izmenenijami_aktualn._redakcija_na_10.03.17(1).doc" TargetMode="External"/><Relationship Id="rId8" Type="http://schemas.openxmlformats.org/officeDocument/2006/relationships/hyperlink" Target="http://www.molchanovo.ru/upload/files/econom/Postanovlenie_ob_utverzhdenii_polozhenija_skh_84_ot_18.02.2016_s_izmenenijami_aktualn._redakcija_na_10.03.17(1).doc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7:00Z</dcterms:created>
  <dc:creator>ShedrovaEB</dc:creator>
  <dc:description/>
  <cp:keywords/>
  <dc:language>en-US</dc:language>
  <cp:lastModifiedBy>ShedrovaEB</cp:lastModifiedBy>
  <cp:lastPrinted>2017-03-31T13:53:00Z</cp:lastPrinted>
  <dcterms:modified xsi:type="dcterms:W3CDTF">2017-09-19T05:45:00Z</dcterms:modified>
  <cp:revision>5</cp:revision>
  <dc:subject/>
  <dc:title>УВЕДОМЛЕНИЕ</dc:title>
</cp:coreProperties>
</file>