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06.2017                                                                                                              № 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5812" w:leader="none"/>
        </w:tabs>
        <w:ind w:right="42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б утверждении Положения о порядке планирования приватизации имущества, находящегося в муниципальной собственности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«Молчановский 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1.12.2001 N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 Молчановск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«Молчановский 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реш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TextBody"/>
        <w:tabs>
          <w:tab w:val="clear" w:pos="708"/>
          <w:tab w:val="left" w:pos="862" w:leader="none"/>
        </w:tabs>
        <w:suppressAutoHyphens w:val="false"/>
        <w:ind w:left="20" w:firstLine="406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TextBody"/>
        <w:spacing w:lineRule="exact" w:line="32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6"/>
          <w:szCs w:val="26"/>
        </w:rPr>
        <w:t>Думы Молчановского района                                                                   М.Т.Лаг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Ю.Ю.Сальков</w:t>
      </w:r>
      <w:r>
        <w:br w:type="page"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TextBody"/>
        <w:spacing w:lineRule="exact" w:line="324"/>
        <w:ind w:left="5800" w:right="460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 от 01.06.2017 № 22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rStyle w:val="StrongEmphasis"/>
          <w:sz w:val="26"/>
          <w:szCs w:val="26"/>
        </w:rPr>
        <w:t>Положение о порядке планирования приватизации имущества, находящегося в муниципальной собственности муниципального образования «Молчановский район»</w:t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rStyle w:val="StrongEmphasis"/>
          <w:b w:val="false"/>
          <w:sz w:val="26"/>
          <w:szCs w:val="26"/>
        </w:rPr>
        <w:t>(далее – Порядок)</w:t>
      </w:r>
    </w:p>
    <w:p>
      <w:pPr>
        <w:pStyle w:val="Style19"/>
        <w:shd w:fill="FFFFFF" w:val="clear"/>
        <w:spacing w:before="0" w:after="150"/>
        <w:ind w:firstLine="708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1. Настоящий Порядок разработан в целях реализации Федерального закона от 21.12.2001 № 178-ФЗ «О приватизации государственного и муниципального имущества»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олчановского района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2. Для целей настоящего Положения используются следующие понят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имущество муниципального образования «Молчановский район» - движимое и недвижимое имущество, составляющее муниципальную имущественную казну муниципального образования «Молчановский район» (далее по тексту - муниципальное имущество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уполномоченный орган – муниципальное казенное учреждение «О</w:t>
      </w:r>
      <w:r>
        <w:rPr>
          <w:sz w:val="26"/>
          <w:szCs w:val="26"/>
        </w:rPr>
        <w:t>тдел по управлению муниципальным имуществом Администрации Молчановского района Томской области» (далее – Отдел)</w:t>
      </w:r>
      <w:r>
        <w:rPr>
          <w:sz w:val="26"/>
          <w:szCs w:val="26"/>
          <w:lang w:eastAsia="ru-RU"/>
        </w:rPr>
        <w:t xml:space="preserve">, осуществляющий управленческие функции по решению вопросов местного значения в сфере управления и распоряжения муниципальной собственностью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Иные понятия используются в настоящем Положении в значениях, определенных действующи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3. К отношениям по отчуждению муниципального имущества, не урегулированным настоящим Положением, применяются иные нормативные правовые акты Российской Федерации, Томской области, муниципальные правовые акты муниципального образования «Молчановский район» о приватизации муниципального имуще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shd w:fill="FFFFFF" w:val="clear"/>
        <w:spacing w:before="0" w:after="15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Планирование приватизации муниципального имуществ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lang w:eastAsia="ru-RU"/>
        </w:rPr>
        <w:t>Предложения о приватизации муниципального имущества вносятся в Отдел Думой Молчановского района, администрацией Молчановского района, физическими и юридическими лицами. Срок ответа  на поступившее предложение о приватизации не может превышать 30 дней со дня регистрации поступившего пред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2. На основании поступивших предложений Отделом </w:t>
      </w:r>
      <w:r>
        <w:rPr>
          <w:sz w:val="26"/>
          <w:szCs w:val="26"/>
        </w:rPr>
        <w:t>разрабатывается Проект п</w:t>
      </w:r>
      <w:r>
        <w:rPr>
          <w:bCs/>
          <w:sz w:val="26"/>
          <w:szCs w:val="26"/>
          <w:lang w:eastAsia="ru-RU"/>
        </w:rPr>
        <w:t xml:space="preserve">рогнозного плана (Программы) приватизации муниципального имущества и </w:t>
      </w:r>
      <w:r>
        <w:rPr>
          <w:sz w:val="26"/>
          <w:szCs w:val="26"/>
          <w:lang w:eastAsia="ru-RU"/>
        </w:rPr>
        <w:t>представляется администрацией Молчановского района на утверждение в Думу Молчано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 Приватизация муниципального имущества осуществляется в соответствии с Прогнозным планом (Программой) приватизации муниципального имущества, который утверждается на очередной финансовый год решением Думы Молчано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2.4. Проект прогнозного плана (Программы) приватизации муниципального имущества содержит перечень муниципального имущества, планируемого к приватизации в очередном финансовом году, а также его основные характеристики: наименование, адрес, площадь объектов недвижимости, иные позволяющие его индивидуализировать данные (реестровый номер), информацию об имеющихся обременениях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eastAsia="ru-RU"/>
        </w:rPr>
        <w:t>Изменения в Прогнозный план (Программу) приватизации муниципального имущества вносятся в порядке, установленном настоящим Положением для утверждения Прогнозного плана (Программы) приватизации муниципального имущества.</w:t>
      </w:r>
    </w:p>
    <w:p>
      <w:pPr>
        <w:pStyle w:val="Style19"/>
        <w:shd w:fill="FFFFFF" w:val="clear"/>
        <w:spacing w:before="0" w:after="15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орядок оплаты муниципального имущест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Молчановского района                                                                     М.Т.Лаг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hyperlink" Target="consultantplus://offline/ref=080FC5B9F8269062E7E38982FB79F7AD73865146A2C402CBB1C63B9F9692E739ECEA8F61119B8EC6TEZFF" TargetMode="External"/><Relationship Id="rId5" Type="http://schemas.openxmlformats.org/officeDocument/2006/relationships/hyperlink" Target="consultantplus://offline/ref=5EA981F829A7B7B9DE42285320056C527C2CCE73CA293787DB54C2CCBFC5R4K" TargetMode="External"/><Relationship Id="rId6" Type="http://schemas.openxmlformats.org/officeDocument/2006/relationships/hyperlink" Target="consultantplus://offline/ref=5EA981F829A7B7B9DE42285320056C527C2CCE73CA293787DB54C2CCBFC5R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9:00Z</dcterms:created>
  <dc:creator>FEDOTOVAA</dc:creator>
  <dc:description/>
  <cp:keywords/>
  <dc:language>en-US</dc:language>
  <cp:lastModifiedBy>SchedrovaEV</cp:lastModifiedBy>
  <cp:lastPrinted>2017-06-02T10:11:00Z</cp:lastPrinted>
  <dcterms:modified xsi:type="dcterms:W3CDTF">2019-02-19T04:29:00Z</dcterms:modified>
  <cp:revision>2</cp:revision>
  <dc:subject/>
  <dc:title> </dc:title>
</cp:coreProperties>
</file>