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экспертизы муниципального нормативного правового а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Решени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Думы Молчановского района от 01.06.2017 № 22 «Об утверждении Положения о порядке планирования приватизации имущества, находящегося в муниципальной собственности муниципального образования  «Молча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3 декабря 2019                                                                                                        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19 год, утвержденным распоряжением Администрации Молчановского района от 15.03.2019 № 49-р, Уполномоченным органом - отделом экономического анализа и прогнозирования Администрации Молчановского района проведена экспертиза муниципального нормативного правового ак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Решени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Думы Молчановского района от 01.06.2017 № 22 «Об утверждении Положения о порядке планирования приватизации имущества, находящегося в муниципальной собственности муниципального образования  «Молчановский район (далее – МНПА)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консультаций:  с 01.11.2019 по 02.12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экспертизы МНПА подготовлено настоящее заключение о следующем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sz w:val="28"/>
          <w:szCs w:val="28"/>
        </w:rPr>
        <w:t xml:space="preserve"> МНПА предусмотрено определение порядка планирования приватизации имущества, находящегося в муниципальной собственности муниципального образования «Молчан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субъекты малого и среднего предпринимательства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27.01.pdf" TargetMode="External"/><Relationship Id="rId3" Type="http://schemas.openxmlformats.org/officeDocument/2006/relationships/hyperlink" Target="http://www.molchanovo.ru/upload/files/econom/27.01.pdf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SchedrovaEV</cp:lastModifiedBy>
  <cp:lastPrinted>2019-11-04T15:05:00Z</cp:lastPrinted>
  <dcterms:modified xsi:type="dcterms:W3CDTF">2019-11-04T08:06:00Z</dcterms:modified>
  <cp:revision>6</cp:revision>
  <dc:subject/>
  <dc:title>ЗАКЛЮЧЕНИЕ </dc:title>
</cp:coreProperties>
</file>