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экспертиз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нормативного правового акта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Молчановского района от 18.02.2016 № 84 «Об утверждении положений о предоставлении субсидий сельскохозяйственным товаропроизводителям из бюджета муниципального образования «Молчановский район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(в ред. от 04.05.2016 №245, от 13.05.2016 №259, от 21.07.2016 №363, от 01.08.2016 №381/2, от 20.02.2017 №107)</w:t>
        </w:r>
      </w:hyperlink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0 мая 2017                                                                                                                  № 1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Порядка проведения экспертизы муниципальных нормативных правовых актов в муниципальном образовании «Молчановский район», затрагивающих вопросы осуществления предпринимательской и инвестиционной деятельности, утвержденного постановлением Администрации Молчановского района от 02.02.2017 №71, в целях выявления положений необоснованно затрудняющих осуществление предпринимательской и инвестиционной деятельности, а также планом проведения экспертизы муниципальных правовых актов муниципального образования «Молчановский район», затрагивающих вопросы осуществления предпринимательской и инвестиционной деятельности на 2017 год, утвержденным распоряжением Администрации Молчановского района от 06.02.2017 № 43-р, Уполномоченным органом - отделом экономического анализа и прогнозирования Администрации Молчановского района проведена эксперти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нормативного правового акта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Молчановского района от 18.02.2016 № 84 «Об утверждении положений о предоставлении субсидий сельскохозяйственным товаропроизводителям из бюджета муниципального образования «Молчановский район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в ред. от 04.05.2016 №245, от 13.05.2016 №259, от 21.07.2016 №363, от 01.08.2016 №381/2, от 20.02.2017 №107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МНПА)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публичных консультаций: </w:t>
      </w:r>
      <w:r>
        <w:rPr>
          <w:rFonts w:cs="Times New Roman" w:ascii="Times New Roman" w:hAnsi="Times New Roman"/>
          <w:sz w:val="28"/>
          <w:szCs w:val="28"/>
        </w:rPr>
        <w:t>с 31.03.2017 по 29.04.2017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муниципального нормативного правового акта и перечня вопросов для проведения публичных консультаций в информационно-телекоммуникационной сети Интернет: официальный сайт Администрации Молчановск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olchanov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разделе «Оценка регулирующего воздействия». Предложения не поступил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экспертиз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НПА подготовлено настоящее заключение о следующе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Цели регулирования, установленного НП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е субсидий в целях возмещения недополученных доходов и (или) возмещения затрат в связи с производством (реализацией) товаров, выполнением работ, оказанием услуг сельскохозяйственными товаропроизводителями Молчановского района, имеющими право на получение государственной поддержки.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Предмет регулирования и субъекты отношен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ПА определяет порядок предоставления субсидий в целях возмещения недополученных доходов и (или) возмещения затрат в связи с производством (реализацией) товаров, выполнением работ, оказанием услуг сельскохозяйственными товаропроизводителями Молчановского района, имеющими право на получение государственной поддержки.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ами отношений являются юридические лица и индивидуальные предприниматели, а также граждане, ведущие личное подсобное хозяйство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Оценка рисков и расходов предпринимателей, связанных с исполнением НП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иски субъектов предпринимательской деятельности отсутствуют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ельные расходы субъектов предпринимательской деятельности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 Предложения по оптимизации регулирования:</w:t>
      </w:r>
      <w:r>
        <w:rPr>
          <w:rFonts w:cs="Times New Roman" w:ascii="Times New Roman" w:hAnsi="Times New Roman"/>
          <w:sz w:val="28"/>
          <w:szCs w:val="28"/>
        </w:rPr>
        <w:t xml:space="preserve">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Выводы по итогам экспертизы НПА: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проведенной экспертизы МНПА положений, необоснованно затрудняющих ведение предпринимательской и инвестиционной деятельности, а также негативных эффектов и возможных рисков, связанных с ухудшением условий ведения предпринимательской деятельности, не выявле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чальник отдела экономиче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анализа и прогнозирования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дминистрации Молчановского района                                                     Е.В. Щедрова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chanovo.ru/upload/files/econom/Postanovlenie_ob_utverzhdenii_polozhenija_skh_84_ot_18.02.2016_s_izmenenijami_aktualn._redakcija_na_10.03.17(1).doc" TargetMode="External"/><Relationship Id="rId3" Type="http://schemas.openxmlformats.org/officeDocument/2006/relationships/hyperlink" Target="http://www.molchanovo.ru/upload/files/econom/Postanovlenie_ob_utverzhdenii_polozhenija_skh_84_ot_18.02.2016_s_izmenenijami_aktualn._redakcija_na_10.03.17(1).doc" TargetMode="External"/><Relationship Id="rId4" Type="http://schemas.openxmlformats.org/officeDocument/2006/relationships/hyperlink" Target="http://www.molchanov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41:00Z</dcterms:created>
  <dc:creator>Саушкина</dc:creator>
  <dc:description/>
  <cp:keywords/>
  <dc:language>en-US</dc:language>
  <cp:lastModifiedBy>ShedrovaEB</cp:lastModifiedBy>
  <cp:lastPrinted>2017-09-07T16:06:00Z</cp:lastPrinted>
  <dcterms:modified xsi:type="dcterms:W3CDTF">2017-09-07T09:13:00Z</dcterms:modified>
  <cp:revision>6</cp:revision>
  <dc:subject/>
  <dc:title>ЗАКЛЮЧЕНИЕ </dc:title>
</cp:coreProperties>
</file>