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постановления Администрации Молчановского района от 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октября 2018                                                                                                         №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8 год, утвержденным распоряжением Администрации Молчановского района от 15.03.2018 № 64-р, Уполномоченным органом - отделом экономического анализа и прогнозирования Администрации Молчановского района проведена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 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30.08.2018 по 28.09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утвержд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ействие МНПА распространяется на объекты муниципального имущества муниципального образования «Молчановский район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, организации образующие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ShedrovaEB</cp:lastModifiedBy>
  <cp:lastPrinted>2018-09-26T14:14:00Z</cp:lastPrinted>
  <dcterms:modified xsi:type="dcterms:W3CDTF">2018-09-26T07:15:00Z</dcterms:modified>
  <cp:revision>3</cp:revision>
  <dc:subject/>
  <dc:title>ЗАКЛЮЧЕНИЕ </dc:title>
</cp:coreProperties>
</file>