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экспертизы муниципального нормативного правового акта Решение Думы Молчановского района от 30.06.2011 № 23 «Об утверждении Положения о проведении конкурса инвестиционных проектов по реконструкции (восстановлению) объектов муниципальной собственно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ноября 2018                                                                                                         № 5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2.02.2017 №71, в целях выявления положений необоснованно затрудняющих осуществление предпринимательской и инвестиционной деятельности, а также планом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 на 2018 год, утвержденным распоряжением Администрации Молчановского района от 15.03.2018 № 64-р, Уполномоченным органом - отделом экономического анализа и прогнозирования Администрации Молчановского района проведена эксперт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нормативного правового акта Решение Думы Молчановского района от 30.06.2011 № 23 «Об утверждении Положения о проведении конкурса инвестиционных проектов по реконструкции (восстановлению) объектов муниципальной собственности» (далее – МНП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с 15.10.2018 по 13.11.201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. Предложения не поступи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эксперт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ПА подготовлено настоящее заключение о следующ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) Цели регулирования, установленного НПА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ектом МНПА предусмотрено определение порядка и условий проведения конкурса инвестиционных проектов, осуществление которых связано с необходимостью реконструкции (восстановления) объектов, находящихся в муниципальной собственности Молчановского района, а также права и обязанности лиц, участвующих в организации и проведении конкурс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) Предмет регулирования и субъекты отношений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йствие МНПА распространяется на отношения, возникающие при реконструкции (восстановлении) недвижимых объектов муниципальной собственности, находящихся в казне Молчановского района либо закрепленных на праве оперативного управления или хозяйственного ведения за муниципальными учреждениями и муниципальными унитарными предприятиями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убъектами отношений являются хозяйствующие субъекты любой формы собственности, обладающие необходимыми финансовыми, техническими, технологическими и иными возможностями и признающие все условия данного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3) Оценка рисков и расходов предпринимателей, связанных с исполнением НП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ки субъектов предпринимательской деятельности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расходы субъектов предпринимательской деятельности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редложения по оптимизации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ыводы по итогам экспертизы НПА: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ой экспертизы МНПА положений, необоснованно затрудняющих ведение предпринимательской и инвестиционной деятельности, а также негативных эффектов и возможных рисков, связанных с ухудшением условий ведения предпринимательской деятельности,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отдела эконом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нализа и прогнозир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Молчановского района                                                     Е.В. Щедров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Саушкина</dc:creator>
  <dc:description/>
  <cp:keywords/>
  <dc:language>en-US</dc:language>
  <cp:lastModifiedBy>SchedrovaEV</cp:lastModifiedBy>
  <cp:lastPrinted>2018-11-15T15:52:00Z</cp:lastPrinted>
  <dcterms:modified xsi:type="dcterms:W3CDTF">2018-11-15T08:54:00Z</dcterms:modified>
  <cp:revision>4</cp:revision>
  <dc:subject/>
  <dc:title>ЗАКЛЮЧЕНИЕ </dc:title>
</cp:coreProperties>
</file>