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экспертизы муниципального нормативного правового а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ы Молчановского района от 01.11.2019 № 32 «Об утверждении Положения о порядке формирования, ведения,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ноября 2020                                                                                                         №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3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2.02.2017 №71, в целях выявления положений необоснованно затрудняющих осуществление предпринимательской и инвестиционной деятельности, а также планом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 на 2020 год, утвержденным распоряжением Администрации Молчановского района от 12.02.2020 № 30-р, Уполномоченным органом - отделом экономического анализа и прогнозирования Администрации Молчановского района проведена экспертиза муниципального нормативного правового акт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Решен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Думы Молчановского района от 01.11.2019 № 32 «Об утверждении Положения о порядке формирования, ведения, обяз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МНП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убличных консультаций:  с 16.10.2020 по 14.11.20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. Предложения не поступи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эксперт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ПА подготовлено настоящее заключение о следующ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Цели регулирования, установленного Н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м МНПА предусмотрено определение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Молчановский район»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едмет регулирования и субъекты отно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убъектами отношений являются субъекты малого и среднего предпринимательства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ценка рисков и расходов предпринимателей, связанных с исполнением НП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ки субъектов предпринимательской деятельности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расходы субъектов предпринимательской деятельности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редложения по оптимизации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ыводы по итогам экспертизы НПА: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ой экспертизы МНПА положений, необоснованно затрудняющих ведение предпринимательской и инвестиционной деятельности, а также негативных эффектов и возможных рисков, связанных с ухудшением условий ведения предпринимательской деятельности,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отдела эконом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нализа и прогнозир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Молчановского района                                                     Е.В. Щедров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upload/files/econom/27.01.pdf" TargetMode="External"/><Relationship Id="rId3" Type="http://schemas.openxmlformats.org/officeDocument/2006/relationships/hyperlink" Target="http://www.molchanovo.ru/upload/files/econom/27.01.pdf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Саушкина</dc:creator>
  <dc:description/>
  <cp:keywords/>
  <dc:language>en-US</dc:language>
  <cp:lastModifiedBy>Екатерина В. Щедрова</cp:lastModifiedBy>
  <cp:lastPrinted>2020-11-23T12:13:00Z</cp:lastPrinted>
  <dcterms:modified xsi:type="dcterms:W3CDTF">2020-11-23T05:14:00Z</dcterms:modified>
  <cp:revision>8</cp:revision>
  <dc:subject/>
  <dc:title>ЗАКЛЮЧЕНИЕ </dc:title>
</cp:coreProperties>
</file>