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экспертизы муниципального нормативного правового акта постановления Администрации Молчановского района от 18.08.2020 №423 «О порядке предоставления субсидии юридическим лицам и индивидуальным предпринимателям, осуществляющим промышленное рыболовство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ноября 2021                                                                                                         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21 год, утвержденным распоряжением Администрации Молчановского района от 09.02.2021 № 24-р, Уполномоченным органом - отделом экономического анализа и прогнозирования Администрации Молчановского района проведена экспертиза муниципального нормативного правового акта постановления Администрации Молчановского района от 18.08.2020 №423 «О порядке предоставления субсидии юридическим лицам и индивидуальным предпринимателям, осуществляющим промышленное рыболов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МНП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убличных консультаций: с 22.10.2021 по 22.11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Цели регулирования, установленного Н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м МНПА предусмотрен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а оказания содействия в финансовом обеспечени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, в виде предоставления субсидии на безвозмездной и безвозвратной основе юридическим лицам и индивидуальным предпринимателям, осуществляющим промышленное рыболовство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мет регулирования и субъекты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ами отношений являются субъекты малого и среднего предпринимательства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а и прогнозир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Молчановского района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Саушкина</dc:creator>
  <dc:description/>
  <cp:keywords/>
  <dc:language>en-US</dc:language>
  <cp:lastModifiedBy>Екатерина В. Щедрова</cp:lastModifiedBy>
  <cp:lastPrinted>2021-11-29T17:37:00Z</cp:lastPrinted>
  <dcterms:modified xsi:type="dcterms:W3CDTF">2021-11-29T10:37:00Z</dcterms:modified>
  <cp:revision>7</cp:revision>
  <dc:subject/>
  <dc:title>ЗАКЛЮЧЕНИЕ </dc:title>
</cp:coreProperties>
</file>