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экспертизы муниципального нормативного правового акта постановления Администрации Молчановского района от 09.11.2017 №749 «Об утверждении порядка предоставления субсидий на создание, развитие и обеспечение деятельности муниципальных центров поддержки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октября 2020                                                                                                         № 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3 Порядка проведения экспертизы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, утвержденного постановлением Администрации Молчановского района от 02.02.2017 №71, в целях выявления положений необоснованно затрудняющих осуществление предпринимательской и инвестиционной деятельности, а также планом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 на 2020 год, утвержденным распоряжением Администрации Молчановского района от 12.02.2020 № 30-р, Уполномоченным органом - отделом экономического анализа и прогнозирования Администрации Молчановского района проведена экспертиза муниципального нормативного правового акта постановления Администрации Молчанов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09.11.2017 №749 «Об утверждении порядка предоставления субсидий на создание, развитие и обеспечение деятельности муниципальных центров поддержки предпринимательства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МНПА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убличных консультаций:  с 14.09.2020 по 13.10.202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Администрации Молчанов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зделе «Оценка регулирующего воздействия». Предложения не поступи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эксперти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ПА подготовлено настоящее заключение о следующе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Цели регулирования, установленного Н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ом МНПА предусмотрен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пределение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й на создание, развитие и обеспечение деятельности муниципальных центров поддержки предпринимательств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редмет регулирования и субъекты отно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убъектами отношений являются субъекты малого и среднего предпринимательства Молчан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Оценка рисков и расходов предпринимателей, связанных с исполнением НП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ски субъектов предпринимательской деятельности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ые расходы субъектов предпринимательской деятельности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редложения по оптимизации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Выводы по итогам экспертизы НПА: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ной экспертизы МНПА положений, необоснованно затрудняющих ведение предпринимательской и инвестиционной деятельности, а также негативных эффектов и возможных рисков, связанных с ухудшением условий ведения предпринимательской деятельности,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отдела экономиче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нализа и прогнозировани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Молчановского района                                                     Е.В. Щедров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3:00Z</dcterms:created>
  <dc:creator>Саушкина</dc:creator>
  <dc:description/>
  <cp:keywords/>
  <dc:language>en-US</dc:language>
  <cp:lastModifiedBy>Екатерина В. Щедрова</cp:lastModifiedBy>
  <cp:lastPrinted>2019-06-18T14:11:00Z</cp:lastPrinted>
  <dcterms:modified xsi:type="dcterms:W3CDTF">2020-10-15T10:14:00Z</dcterms:modified>
  <cp:revision>6</cp:revision>
  <dc:subject/>
  <dc:title>ЗАКЛЮЧЕНИЕ </dc:title>
</cp:coreProperties>
</file>