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экспертизы муниципального нормативного правового акта постановления Администрации Молчановского района от 18.08.2020 №423 «О порядке предоставления субсидии юридическим лицам и индивидуальным предпринимателям, осуществляющим промышленное рыболовство»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2 декабря 2022                                                                                                         № 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3 Порядка проведения экспертизы муниципальных нормативных правовых актов в муниципальном образовании «Молчановский район», затрагивающих вопросы осуществления предпринимательской и инвестиционной деятельности, утвержденного постановлением Администрации Молчановского района от 02.02.2017 №71, в целях выявления положений необоснованно затрудняющих осуществление предпринимательской и инвестиционной деятельности, а также планом проведения экспертизы муниципальных правовых актов муниципального образования «Молчановский район», затрагивающих вопросы осуществления предпринимательской и инвестиционной деятельности на 2022 год, утвержденным распоряжением Администрации Молчановского района от 10.02.2022 № 45-р, Уполномоченным органом - отделом экономического анализа и прогнозирования Администрации Молчановского района проведена экспертиза муниципального нормативного правового акта постановления Администрации Молчановского района от 10.11.2014 №717 «Об утверждении положения о конкурсе предпринимательских проектов «Новая волна» (далее - МНПА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убличных консультаций: с 02.11.2022 по 01.12.202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муниципального нормативного правового акта и перечня вопросов для проведения публичных консультаций в информационно-телекоммуникационной сети Интернет: официальный сайт Администрации Молчанов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азделе «Оценка регулирующего воздействия». Предложения не поступи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эксперти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ПА подготовлено настоящее заключение о следующ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Цели регулирования, установленного Н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ом МНПА предусмотрен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пре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а оказания финансовой поддержки в форме субсидии субъектам малого и среднего предпринимательства на этапе их становления (менее двух лет с момента государственной регистрации) в сфере производства продукции (выполнения работ, оказания услуг) в процессе реализации предпринимательских проектов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редмет регулирования и субъекты отно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убъектами отношений являются субъекты малого и среднего предпринимательства Молчан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Оценка рисков и расходов предпринимателей, связанных с исполнением НП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ски субъектов предпринимательской деятельности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расходы субъектов предпринимательской деятельности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Предложения по оптимизации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Выводы по итогам экспертизы НПА: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ной экспертизы МНПА положений, необоснованно затрудняющих ведение предпринимательской и инвестиционной деятельности, а также негативных эффектов и возможных рисков, связанных с ухудшением условий ведения предпринимательской деятельности,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меститель Главы Молчанов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экономической политике                                                                     Е.В. Щедров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3:00Z</dcterms:created>
  <dc:creator>Саушкина</dc:creator>
  <dc:description/>
  <cp:keywords/>
  <dc:language>en-US</dc:language>
  <cp:lastModifiedBy>Екатерина В. Щедрова</cp:lastModifiedBy>
  <cp:lastPrinted>2022-11-02T15:33:00Z</cp:lastPrinted>
  <dcterms:modified xsi:type="dcterms:W3CDTF">2022-11-02T08:36:00Z</dcterms:modified>
  <cp:revision>9</cp:revision>
  <dc:subject/>
  <dc:title>ЗАКЛЮЧЕНИЕ </dc:title>
</cp:coreProperties>
</file>