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экспертиз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нормативного правового акт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олчановского района от 12.12.2014 № 786 «Об утверждении административного регламента разрешения на установку и эксплуатацию рекламных конструкций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в ред. от 08.06.2015 №285, от 17.05.2016 №264)</w:t>
        </w:r>
      </w:hyperlink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9 октября 2017                                                                                                            №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орядка проведения экспертизы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, утвержденного постановлением Администрации Молчановского района от 02.02.2017 №71, в целях выявления положений необоснованно затрудняющих осуществление предпринимательской и инвестиционной деятельности, а также планом проведения экспертизы муниципальных правовых актов муниципального образования «Молчановский район», затрагивающих вопросы осуществления предпринимательской и инвестиционной деятельности на 2017 год, утвержденным распоряжением Администрации Молчановского района от 06.02.2017 № 43-р, Уполномоченным органом - отделом экономического анализа и прогнозирования Администрации Молчановского района проведена эксперти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нормативного правового акт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олчановского района от 12.12.2014 № 786 «Об утверждении административного регламента разрешения на установку и эксплуатацию рекламных конструкций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в ред. от 08.06.2015 №285, от 17.05.2016 №26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МНПА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публичных консультаций: </w:t>
      </w:r>
      <w:r>
        <w:rPr>
          <w:rFonts w:cs="Times New Roman" w:ascii="Times New Roman" w:hAnsi="Times New Roman"/>
          <w:sz w:val="28"/>
          <w:szCs w:val="28"/>
        </w:rPr>
        <w:t>с 01.09.2017 по 30.09.201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муниципального нормативного правового акта и перечня вопросов для проведения публичных консультаций в информационно-телекоммуникационной сети Интернет: официальный сайт Администрации Молчанов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зделе «Оценка регулирующего воздействия». Предложения не поступи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эксперти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ПА подготовлено настоящее заключение о следующ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Цели регулирования, установленного Н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становление стандарта предоставления муниципальной услуги по выдаче, аннулированию разрешения на установку и эксплуатацию рекламных конструкций  на территории Молчан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редмет регулирования и субъекты отношени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ПА определяет порядок предоставления муниципальной услуги по выдаче, аннулированию разрешения на установку и эксплуатацию рекламных конструкций  на территории Молчановского района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убъектами отношений являются физические и юридические лица, уполномоченные представители физических и юридически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ценка рисков и расходов предпринимателей, связанных с исполнением НП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ски субъектов предпринимательской деятельности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расходы субъектов предпринимательской деятельности (за исключением оплаты государственной пошлины)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 Предложения по оптимизации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Выводы по итогам экспертизы НПА: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ной экспертизы МНПА положений, необоснованно затрудняющих ведение предпринимательской и инвестиционной деятельности, а также негативных эффектов и возможных рисков, связанных с ухудшением условий ведения предпринимательской деятельности,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отдела эконом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нализа и прогнозирова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Молчановского района                                                     Е.В. Щедров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upload/files/econom/Postanovlenie_ob_utverzhdenii_polozhenija_skh_84_ot_18.02.2016_s_izmenenijami_aktualn._redakcija_na_10.03.17(1).doc" TargetMode="External"/><Relationship Id="rId3" Type="http://schemas.openxmlformats.org/officeDocument/2006/relationships/hyperlink" Target="http://www.molchanovo.ru/upload/files/econom/Postanovlenie_ob_utverzhdenii_polozhenija_skh_84_ot_18.02.2016_s_izmenenijami_aktualn._redakcija_na_10.03.17(1).doc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1:00Z</dcterms:created>
  <dc:creator>Саушкина</dc:creator>
  <dc:description/>
  <cp:keywords/>
  <dc:language>en-US</dc:language>
  <cp:lastModifiedBy>ShedrovaEB</cp:lastModifiedBy>
  <cp:lastPrinted>2017-09-07T16:06:00Z</cp:lastPrinted>
  <dcterms:modified xsi:type="dcterms:W3CDTF">2017-10-13T05:39:00Z</dcterms:modified>
  <cp:revision>7</cp:revision>
  <dc:subject/>
  <dc:title>ЗАКЛЮЧЕНИЕ </dc:title>
</cp:coreProperties>
</file>