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экспертиз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нормативного правового акта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олчановского района от 29.12.2016 №662 «Об оказании имущественной поддержки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 муниципального  образования «Молчановский район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 2017                                                                                                        №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рядка проведения экспертизы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, утвержденного постановлением Администрации Молчановского района от 02.02.2017 №71, в целях выявления положений необоснованно затрудняющих осуществление предпринимательской и инвестиционной деятельности, а также планом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 на 2017 год, утвержденным распоряжением Администрации Молчановского района от 06.02.2017 № 43-р, Уполномоченным органом - отделом экономического анализа и прогнозирования Администрации Молчановского района проведена эксперти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нормативного правового акта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олчановского района от 29.12.2016 №662 «Об оказании имущественной поддержки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 муниципального  образования «Молчановский район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</w:rPr>
        <w:t>с 27.11.2017 по 26.12.201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Администрации Молчанов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зделе «Оценка регулирующего воздействия». Предложения не поступи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эксперти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ПА подготовлено настоящее заключение о следующ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) Цели регулирования, установленного НПА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ормирование, ведение и обязательное опубликование перечня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) Предмет регулирования и субъекты отно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ПА определяет порядок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я, ведения и обязательного опубликования перечня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бъектами отношений являются субъекты малого и среднего предпринимательства, организации, образующие инфраструктуру поддержки субъектов малого и среднего предпринима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ценка рисков и расходов предпринимателей, связанных с исполнением НП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ски субъектов предпринимательской деятельности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расходы субъектов предпринимательской деятельности 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 Предложения по оптимизации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Выводы по итогам экспертизы НПА: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ной экспертизы МНПА положений, необоснованно затрудняющих ведение предпринимательской и инвестиционной деятельности, а также негативных эффектов и возможных рисков, связанных с ухудшением условий ведения предпринимательской деятельности,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отдела эконом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нализа и прогнозиров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Молчановского района                                                     Е.В. Щедров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1:00Z</dcterms:created>
  <dc:creator>Саушкина</dc:creator>
  <dc:description/>
  <cp:keywords/>
  <dc:language>en-US</dc:language>
  <cp:lastModifiedBy>ShedrovaEB</cp:lastModifiedBy>
  <cp:lastPrinted>2017-12-29T16:43:00Z</cp:lastPrinted>
  <dcterms:modified xsi:type="dcterms:W3CDTF">2017-12-29T09:43:00Z</dcterms:modified>
  <cp:revision>8</cp:revision>
  <dc:subject/>
  <dc:title>ЗАКЛЮЧЕНИЕ </dc:title>
</cp:coreProperties>
</file>