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и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 из бюджета муниципального образования Молчановский район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возмещение части затрат на обеспечение технической и технологической модернизации)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мер поддерж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 из бюджета муниципального образования Молчановский райо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змещение части затрат на обеспечение технической и технологической модерниза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ещение части затрат на обеспечение технической и технологической модер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поддержки малых форм хозяйствования Молчан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ельскохозяйственного производства на территории Молчановского района, поддержка малых форм хозяйств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/заявитель (кто и по каким критериям может получить данную меру поддерж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ое подсобное хозяйство, при условии наличия не менее 2 голов коров или не менее 10 условных голов сельскохозяйственных животных по состоянию на 1 января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едоставления субсид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или увеличение поголовья сельскохозяйственных животных и (или) посевных площадей получателями субсидии к уровню предыдущего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обос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олчановского района от 02.02.2023 № 35 «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тверждении Порядка предоставления субсидий на развитие личных подсобных хозяйств, крестьянских (фермерских) хозяйств и индивидуальных предпринимателей, являющихся сельскохозяйственными товаропроизводителями, из бюджета муниципального образования Молчанов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 отб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орган местного самоуправления муниципального образования Администрация Молчановского района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636331, Томская область, с. Молчаново, ул. Димитрова, д. 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иема заяв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5 10:00 – 30.07.2025 23:00 (МСК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ассмотрения заяв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5 – 04.08.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 ответственных лиц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обецкая Наталья Александровна 8(38256)2-32-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312" w:before="0" w:after="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00:00Z</dcterms:created>
  <dc:creator>selhoz</dc:creator>
  <dc:description/>
  <cp:keywords/>
  <dc:language>en-US</dc:language>
  <cp:lastModifiedBy>Наталья А. Желобецкая</cp:lastModifiedBy>
  <dcterms:modified xsi:type="dcterms:W3CDTF">2025-07-16T10:05:00Z</dcterms:modified>
  <cp:revision>5</cp:revision>
  <dc:subject/>
  <dc:title/>
</cp:coreProperties>
</file>