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проекту постановления Администрации Молчановского рай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лчановского района от 30.06.2023 № 435 «Об утверждении порядка предоставления субсидии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проект постановления Администрации Молчановского района «О внесении изменений в постановление Администрации Молчановского района от 30.06.2023 № 435 «Об утверждении порядка предоставления субсидии субъектам малого и среднего предпринимательства в целях возмещения части затрат, связанных с доставкой социально значимых продовольственных товаров в торговые точки и сырья для хлебопекарного производства, отделочных материалов, кормов для сельскохозяйственных животных посредством паромной переправы» (далее – проект) определяет порядок предоставления субсидии субъектам малого и среднего предпринимательства, в целях возмещения части затрат, связанных с доставкой социально значимых продовольственных товаров в торговые точки населенных пунктов муниципального образования «Молчановский район», транспортное сообщение с которыми осуществляется посредством паромной переправы по навигации «Могочино-Нар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ырья для хлебопекарного производства, кормов для сельскохозяйственных животных, отделочных материалов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группами участников общественных отношений, интересы которых будут затронуты указанным проектом, их предполагаемые издержки и выгоды от предлагаемого проектом регулирования являются юридические лица или индивидуальные предпринимател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социально-экономические последствия действия указанного проекта на заявителей после его принятия отсутствую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07:00Z</dcterms:created>
  <dc:creator>ShedrovaEB</dc:creator>
  <dc:description/>
  <cp:keywords/>
  <dc:language>en-US</dc:language>
  <cp:lastModifiedBy>Екатерина В. Щедрова</cp:lastModifiedBy>
  <cp:lastPrinted>2024-08-22T16:20:00Z</cp:lastPrinted>
  <dcterms:modified xsi:type="dcterms:W3CDTF">2024-08-22T09:44:00Z</dcterms:modified>
  <cp:revision>15</cp:revision>
  <dc:subject/>
  <dc:title>Пояснительная записка</dc:title>
</cp:coreProperties>
</file>