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Молчановск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 внесении изменений в постановление Администрации Молчановского района от 05.10.2022 № 682 «Об утверждении порядка предоставления субсид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регистрированным и осуществляющим свою хозяйственную деятельность на территории муниципального образования субъектам малого и среднего предпринимательства на возмещение части затрат за потребленную электроэнергию, вырабатываемую от дизельных электростанц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проект постановления Администрации Молчановск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 внесении изменений в постановление Администрации Молчановского района от 05.10.2022 № 682 «Об утверждении порядка предоставления субсид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регистрированным и осуществляющим свою хозяйственную деятельность на территории муниципального образования субъектам малого и среднего предпринимательства на возмещение части затрат за потребленную электроэнергию, вырабатываемую от дизельных электростанц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проект) определяет порядок предоставления субсидии зарегистрированным и осуществляющим свою хозяйственную деятельность на территории муниципального образования субъектам малого и среднего предпринимательства на возмещение части затрат за потребленную электроэнергию, вырабатываемую от дизельных электростанц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группами участников общественных отношений, интересы которых будут затронуты указанным проектом, их предполагаемые издержки и выгоды от предлагаемого проектом регулирования являются субъекты малого и среднего предпринимательства на территории муниципального образования «Молчановский район» и осуществляющие предпринимательскую деятельность на территории муниципального образования «Молчановский район»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социально-экономические последствия действия указанного проекта на заявителей после его принятия отсутствуют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07:00Z</dcterms:created>
  <dc:creator>ShedrovaEB</dc:creator>
  <dc:description/>
  <cp:keywords/>
  <dc:language>en-US</dc:language>
  <cp:lastModifiedBy>Екатерина В. Щедрова</cp:lastModifiedBy>
  <cp:lastPrinted>2022-09-19T17:40:00Z</cp:lastPrinted>
  <dcterms:modified xsi:type="dcterms:W3CDTF">2024-08-22T10:32:00Z</dcterms:modified>
  <cp:revision>14</cp:revision>
  <dc:subject/>
  <dc:title>Пояснительная записка</dc:title>
</cp:coreProperties>
</file>