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НПА и проведении публичных консультаций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 проекту постановления «</w:t>
      </w:r>
      <w:r>
        <w:rPr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олчановского района от 30.06.2023 № </w:t>
      </w:r>
      <w:r>
        <w:rPr>
          <w:color w:val="000000"/>
          <w:sz w:val="28"/>
          <w:szCs w:val="28"/>
        </w:rPr>
        <w:t>435 «Об утверждении порядка предоставления субсидии</w:t>
      </w:r>
      <w:r>
        <w:rPr>
          <w:sz w:val="28"/>
          <w:szCs w:val="28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rFonts w:eastAsia="Calibri"/>
          <w:sz w:val="28"/>
          <w:szCs w:val="28"/>
        </w:rPr>
        <w:t xml:space="preserve">«О внесении изменений в постановление Администрации Молчановского района от 30.06.2023 № </w:t>
      </w:r>
      <w:r>
        <w:rPr>
          <w:color w:val="000000"/>
          <w:sz w:val="28"/>
          <w:szCs w:val="28"/>
        </w:rPr>
        <w:t>435 «Об утверждении порядка предоставления субсидии</w:t>
      </w:r>
      <w:r>
        <w:rPr>
          <w:sz w:val="28"/>
          <w:szCs w:val="28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  <w:r>
        <w:rPr>
          <w:rFonts w:eastAsia="Calibri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постановления подготовлен в целях корректировки порядка (изменение отпускной стоимости хлеба, технические корректировки в тексте порядка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5.08.2024 по 16.08.2024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«Молчановский район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разработчиком по адресу: 636330, Томская область, с.Молчаново, ул.Димитрова, 25, кабинет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будет размещен на официальном сайте муниципального образования «Молчановский район» https://molchanovo.gosuslugi.ru, в разделе «Оценка регулирующего воздействия» не позднее 26.08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Проект НПА постановление Администрации Молчановского района «</w:t>
      </w:r>
      <w:r>
        <w:rPr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олчановского района от 30.06.2023 № 435 </w:t>
      </w:r>
      <w:r>
        <w:rPr>
          <w:color w:val="000000"/>
          <w:sz w:val="28"/>
          <w:szCs w:val="28"/>
        </w:rPr>
        <w:t>«Об утверждении порядка предоставления субсидии</w:t>
      </w:r>
      <w:r>
        <w:rPr>
          <w:sz w:val="28"/>
          <w:szCs w:val="28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o.gosuslugi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4-08-22T17:29:00Z</cp:lastPrinted>
  <dcterms:modified xsi:type="dcterms:W3CDTF">2024-08-22T10:30:00Z</dcterms:modified>
  <cp:revision>23</cp:revision>
  <dc:subject/>
  <dc:title>УВЕДОМЛЕНИЕ</dc:title>
</cp:coreProperties>
</file>