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работке проекта НПА и проведении публичных консультац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проекту постановл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 внесении изменений в постановление Администрации Молчановского района от 05.10.2022 № 682 «Об утверждении порядка предоставления субсидии</w:t>
      </w:r>
      <w:r>
        <w:rPr>
          <w:sz w:val="28"/>
          <w:szCs w:val="28"/>
        </w:rPr>
        <w:t xml:space="preserve"> зарегистрированным и осуществляющим свою хозяйственную деятельность на территории муниципального образования субъектам малого и среднего предпринимательства на возмещение части затрат за потребленную электроэнергию, вырабатываемую от дизельных электростанций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стоящим отдел экономического анализа и прогнозирования Администрации Молчановского района уведомляет о разработке проекта НПА и проведении публичных консультаций в целях оценки регулирующего воздействия проекта НПА: проекта постановления Администрации Молчановского района </w:t>
      </w:r>
      <w:r>
        <w:rPr>
          <w:color w:val="000000"/>
          <w:sz w:val="28"/>
          <w:szCs w:val="28"/>
        </w:rPr>
        <w:t>«О внесении изменений в постановление Администрации Молчановского района от 05.10.2022 № 682 «Об утверждении порядка предоставления субсидии</w:t>
      </w:r>
      <w:r>
        <w:rPr>
          <w:sz w:val="28"/>
          <w:szCs w:val="28"/>
        </w:rPr>
        <w:t xml:space="preserve"> зарегистрированным и осуществляющим свою хозяйственную деятельность на территории муниципального образования субъектам малого и среднего предпринимательства на возмещение части затрат за потребленную электроэнергию, вырабатываемую от дизельных электростанций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содержания предлагаемого 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rFonts w:eastAsia="Calibri"/>
          <w:sz w:val="28"/>
          <w:szCs w:val="28"/>
          <w:lang w:eastAsia="ru-RU"/>
        </w:rPr>
        <w:t>Проект постановления подготовлен в целях возмещения субъектам малого и среднего предпринимательства части затрат, связанных с осуществлением предпринимательской деятельности, при ведении которой используется электроэнергия, вырабатываемая дизельной электростанцией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редлагаемое правовое регулирование вводит новые обязанности, запреты и ограничения для субъектов предпринимательской или инвестиционной деятельности: </w:t>
      </w:r>
      <w:r>
        <w:rPr>
          <w:sz w:val="28"/>
          <w:szCs w:val="28"/>
          <w:u w:val="single"/>
        </w:rPr>
        <w:t>да</w:t>
      </w:r>
      <w:r>
        <w:rPr>
          <w:sz w:val="28"/>
          <w:szCs w:val="28"/>
        </w:rPr>
        <w:t>/нет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ое правовое регулирование изменяет существующие обязанности, запреты и ограничения для субъектов предпринимательской или инвестиционной деятельности: 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sz w:val="28"/>
          <w:szCs w:val="28"/>
        </w:rPr>
        <w:t>/нет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м правовым регулированием увеличиваются расходы субъектов предпринимательской или инвестиционной деятельности: да/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 xml:space="preserve">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количественная оценка возникающих дополнительных расходов_____ рублей (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 проекта НПА отдел экономического анализа и прогнозирования Администрации Молчановск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публичных консультаций, в течение которого разработчиком проекта НПА принимаются предложения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5.08.2024 по 16.08.2024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проекта НПА и пояснительной записки в информационно-телекоммуникационной сети Интернет: официальный сайт муниципального образования «Молчановский район»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s://molchanovo.gosuslugi.ru</w:t>
        </w:r>
      </w:hyperlink>
      <w:r>
        <w:rPr>
          <w:rFonts w:cs="Times New Roman" w:ascii="Times New Roman" w:hAnsi="Times New Roman"/>
          <w:sz w:val="28"/>
          <w:szCs w:val="28"/>
        </w:rPr>
        <w:t>, в разделе «Оценка регулирующего воздействия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разработчиком по адресу: 636330, Томская область, с.Молчаново, ул.Димитрова, 25, кабинет 16, а также по адресу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ml-nachec@tomsk.gov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предложения будут рассмотрены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ый отчет будет размещен на официальном сайте муниципального образования «Молчановский район» 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s://molchanovo.gosuslugi.ru</w:t>
        </w:r>
      </w:hyperlink>
      <w:r>
        <w:rPr>
          <w:rFonts w:cs="Times New Roman" w:ascii="Times New Roman" w:hAnsi="Times New Roman"/>
          <w:sz w:val="28"/>
          <w:szCs w:val="28"/>
        </w:rPr>
        <w:t>, в разделе «Оценка регулирующего воздействия» не позднее 26.08.2024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исполнителя разработчика проекта НП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дрова Екатерина Васильевна, заместитель Главы Молчановского района по экономической политике, тел.: (838256) 23 2 30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m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ache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om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агаемые к уведомлению документы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ект НПА постановление Администрации Молчановского района «О внесении изменений в постановление Администрации Молчановского района от 05.10.2022 № 682 «Об утверждении порядка предоставления субсидии зарегистрированным и осуществляющим свою хозяйственную деятельность на территории муниципального образования субъектам малого и среднего предпринимательства на возмещение части затрат за потребленную электроэнергию, вырабатываемую от дизельных электростанций»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яснительная записк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вопрос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олчановского райо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экономической политике                                                    Е.В. Щедр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lchanovo.gosuslugi.ru/" TargetMode="External"/><Relationship Id="rId3" Type="http://schemas.openxmlformats.org/officeDocument/2006/relationships/hyperlink" Target="mailto:ml-nachec@tomsk.gov.ru" TargetMode="External"/><Relationship Id="rId4" Type="http://schemas.openxmlformats.org/officeDocument/2006/relationships/hyperlink" Target="https://molchanovo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5:49:00Z</dcterms:created>
  <dc:creator>ShedrovaEB</dc:creator>
  <dc:description/>
  <cp:keywords/>
  <dc:language>en-US</dc:language>
  <cp:lastModifiedBy>Екатерина В. Щедрова</cp:lastModifiedBy>
  <cp:lastPrinted>2024-08-22T17:28:00Z</cp:lastPrinted>
  <dcterms:modified xsi:type="dcterms:W3CDTF">2024-08-22T10:47:00Z</dcterms:modified>
  <cp:revision>23</cp:revision>
  <dc:subject/>
  <dc:title>УВЕДОМЛЕНИЕ</dc:title>
</cp:coreProperties>
</file>