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ЕРЕЧЕНЬ ВОПРОСОВ</w:t>
      </w:r>
    </w:p>
    <w:p>
      <w:pPr>
        <w:pStyle w:val="Normal"/>
        <w:jc w:val="both"/>
        <w:rPr/>
      </w:pPr>
      <w:r>
        <w:rPr/>
        <w:t>в рамках проведения публичных консультаций по муниципальному нормативному правовому акту (далее – НПА) постановление Администрации Молчановского района постановление Администрации Молчановского района от 05.10.2022 №682 «Об утверждении порядка предоставления субсидии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».</w:t>
      </w:r>
    </w:p>
    <w:p>
      <w:pPr>
        <w:pStyle w:val="Normal"/>
        <w:autoSpaceDE w:val="false"/>
        <w:jc w:val="both"/>
        <w:rPr/>
      </w:pPr>
      <w:r>
        <w:rPr/>
        <w:t xml:space="preserve">Пожалуйста,  заполните и направьте данную форму по электронной почте на адрес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/>
        </w:rPr>
        <w:t>ml</w:t>
      </w:r>
      <w:r>
        <w:rPr>
          <w:b/>
        </w:rPr>
        <w:t>-</w:t>
      </w:r>
      <w:r>
        <w:rPr>
          <w:b/>
          <w:lang w:val="en-US"/>
        </w:rPr>
        <w:t>nachec</w:t>
      </w:r>
      <w:r>
        <w:rPr>
          <w:b/>
        </w:rPr>
        <w:t>@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е позднее 12.12.2024</w:t>
      </w:r>
    </w:p>
    <w:p>
      <w:pPr>
        <w:pStyle w:val="Normal"/>
        <w:autoSpaceDE w:val="false"/>
        <w:jc w:val="both"/>
        <w:rPr/>
      </w:pPr>
      <w:r>
        <w:rPr/>
        <w:t>Уполномоченный орган не  будут  иметь  возможность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/>
      </w:pPr>
      <w:r>
        <w:rPr/>
        <w:t>Проведение  публичных  обсуждений  по вопросу подготовки проекта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 Чьи интересы, по Вашему мнению, затрагивает сфера регулирования проекта НПА? </w:t>
        <w:br/>
        <w:t>На решение какой проблемы, по Вашему мнению, направлено регулирование данного НПА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акие полез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Какие негатив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, либо с какого времени целесообразно установить дату вступления в силу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Считаете ли вы требования, предусматриваемые настоящим регулированием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Содержит ли проект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Содержит ли проект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Иные предложения и замечания по проекту Н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ПРОСНЫЙ ЛИСТ </w:t>
      </w:r>
    </w:p>
    <w:p>
      <w:pPr>
        <w:pStyle w:val="Normal"/>
        <w:ind w:firstLine="709"/>
        <w:jc w:val="center"/>
        <w:rPr/>
      </w:pPr>
      <w:r>
        <w:rPr/>
        <w:t>участников публичных консультаций по оценке стандартных издержек, возникающих в связи с исполнением требований, предусмотренных в проекте НП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проекте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информационные издерж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рассматриваемого проекта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сколько часов рабочего времени по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по каждому информационному требованию в проекте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/>
      </w:pPr>
      <w:r>
        <w:rPr/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I) формирование и хранение информации, необходимой для предоставления по запросу государственных и муниципальных  органов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____________ 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измерительные приборы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атчики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курсы повышения квалификации работников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содержательные издерж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ии с положениями проекта акт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проекту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колько часов рабочего времени потребуется Вашим сотрудникам на реализацию положений проекта акта, не связанных с выполнением информационных требований, по каждому содержательному требованию из текста ак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содержательных требований проекта акт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редняя заработная плата персонала, занятого реализацией требований и подготовкой документов, установленных в рассматриваемом проекте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е) ____________(Ваш вариан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/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3:00Z</dcterms:created>
  <dc:creator>ShedrovaEB</dc:creator>
  <dc:description/>
  <cp:keywords/>
  <dc:language>en-US</dc:language>
  <cp:lastModifiedBy>Екатерина В. Щедрова</cp:lastModifiedBy>
  <dcterms:modified xsi:type="dcterms:W3CDTF">2024-11-12T07:44:00Z</dcterms:modified>
  <cp:revision>10</cp:revision>
  <dc:subject/>
  <dc:title>ПЕРЕЧЕНЬ ВОПРОСОВ</dc:title>
</cp:coreProperties>
</file>