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в рамках проведения публичных обсуждений уведомления о разработке проекта НПА постановления Администрации Молчановского района «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7.07.2025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5-06-24T05:39:00Z</dcterms:modified>
  <cp:revision>17</cp:revision>
  <dc:subject/>
  <dc:title>ПЕРЕЧЕНЬ ВОПРОСОВ</dc:title>
</cp:coreProperties>
</file>