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в рамках проведения публичных обсуждений уведомления о разработке проекта НПА постановления Администрации Молчановского района «О внесении изменений в постановление Администрации Молчановского района от 30.06.2023 № 435 «Об утверждении порядка предоставления субсидии субъектам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07.07.2025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е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1:00Z</dcterms:created>
  <dc:creator>ShedrovaEB</dc:creator>
  <dc:description/>
  <cp:keywords/>
  <dc:language>en-US</dc:language>
  <cp:lastModifiedBy>Екатерина В. Щедрова</cp:lastModifiedBy>
  <dcterms:modified xsi:type="dcterms:W3CDTF">2025-06-24T07:33:00Z</dcterms:modified>
  <cp:revision>20</cp:revision>
  <dc:subject/>
  <dc:title>ПЕРЕЧЕНЬ ВОПРОСОВ</dc:title>
</cp:coreProperties>
</file>