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5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конкурсе в агропромышленном комплексе в Молчановском районе в 2024 году (далее – Полож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 проведения районного конкурса в агропромышленном комплексе в Молчановском районе в 2024 году (далее – Конкурс), критерии оценки заявок участников, формы документов, предоставляемых на Конкурс, порядок и сроки подведения ито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Конкурса является Администрация Молчано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Целями Конкурса являются стимулирование Глав крестьянских (фермерских) хозяйств, глав личных подсобных хозяйств агропромышленного комплекса Молчановского района к достижению наивысших результатов, выявление лучших крестьянских (фермерских) хозяйств, личных подсобных хозяйств и поощрение их за высокие производственные показатели, повышение статуса и престижа работы в агропромышленном комплексе Молчан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2. Номинации Конкурс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Лучшее личное подсобное хозяйство Молча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Надежда Молчановского района» (претендентами в данной номинации могут быть граждане в возрасте от 18 до 35 лет включительно, ведущие личное подсобное хозяй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Опора Молчановского района» (претендентами в данной номинации могут быть граждане 65 лет и старше, ведущие личное подсобное хозяй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Лучшее крестьянское (фермерское) хозяйство Молча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конкурсе допускается по одной из представленных номинаций одни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Участники Конкурса, условия участия в Конкурсе, правила и сроки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Конкурсе является доброво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допуск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е, ведущие личное подсобное хозяйство на территории муниципального образования «Молчановский район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ые предприниматели Главы крестьянских (фермерских) хозяйств, состоящие на учете в налоговом органе и осуществляющие хозяйственную деятельность на территории муниципального образования «Молчановский райо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Даты начала и окончания приема заявок на участие в Конкурсе определяются </w:t>
      </w:r>
      <w:r>
        <w:rPr>
          <w:color w:val="000000"/>
          <w:sz w:val="28"/>
          <w:szCs w:val="28"/>
        </w:rPr>
        <w:t>Комиссией по проведению районного конкурса в агропромышленном комплексе в Молчановском районе (далее – Комиссия), состав которой утверждается постановлением Администрации Молчановского района. Подведение итогов Конкурса осуществляется Комисс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Документы и материалы, предоставленные в Администрацию позже установленного срока проведения Конкурса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допуске к участию в Конкурс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соблюдение участником Конкурса требований, предусмотренных подпунктом 3.2 пункта 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оставленных участником Конкурса документов требованиям, определенным подпунктом 3.6 пункта 3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факта недостоверности представленной участником Конкурса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и подача заявки осуществ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Конкурса предоставляет заявку и документы, входящие в заявку, в одном экземпляре в соответствии с выбранной номинацие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о номинациям, указанным в подпунктах 1), 2), 3) подпункта 2.1 пункта 2 настоящего Положения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похозяйственной книги о наличии поголовья скота и птицы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я документа, удостоверяющего личность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участника на обработку персональных данных (приложение № 5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заявке по номинации, указанной в подпункте 4) подпункта 2.1 пункта 2 настоящего Положения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я 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участника на обработку персональных данных (приложение № 5 к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 подает в Администрацию (636330, Томская область, Молчановский район, с. Молчаново, ул. Димитрова, д. 25, каб. 4) заявку на Конкурс в запечатанном конверте, на титульном листе которого должна быть указана следующая информация: наименование организатора Конкурса, наименование Конкурса, наименование номинации, наименование и адрес места жительства или места нахождения участник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пециалист Администрации на поступившей заявке в день поступления проставляет дату и время поступления заявки в Администр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4. Конкурсная комиссия и порядок ее работ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цедуру проведения Конкурса осуществляет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т из иных органов государственной власти, организаций и учреждений документы, подтверждающие достоверность информации, представленной участником Конкурса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раняет участника Конкурса от участия в случае предоставления им недостоверных или неполных сведений, необходимых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признании Конкурса несостоявшимся, если на Конкурс не подано ни одной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признании участников Конкурса побе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, если на нем присутствуют не менее половины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не позднее пяти календарных дней после окончания приема заявок осуществляет свою работу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скрывает конверты с заявками, перед вскрытием конвертов Комиссия удостоверяется в их сохр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наличие всех требуемых документов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имает решение о допуске участников к участию в Конкурсе и решение об определении победителей из числа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оформляются протоколом заседания Комиссии, который подписывается председателем комиссии (в случае его отсутствия - заместителем председателя) и секретарем конкурсной комиссии. Протокол заседания вед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ценка заявок и 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ки, представленные на Конкурс, оцениваются по основным показателям деятельности, установленным настоящим Положением, по балльной шкале отдельно по каждому показателю (приложение № 2, № 4 к настоящему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ем Конкурса признается участник Конкурса, набравший наибольшую сумму баллов и (или) достигший наибольшего фактического показателя критерие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наборе двумя участниками Конкурса одинакового количества баллов сравниваются фактические значения показателей критериев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Конкурса определяются по результатам работы за 9 месяцев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нкурс по номинации, в которой подана одна заявка, признается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тоги Конкурса утверждаются протоколо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аграждение победителей Конкурса проводится в торжествен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Награждение победителей Конкур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Конкурса награ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Лучшее личное подсобное хозяйство Молча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ом I степени и призом в денежном выражении в размере         11494 рубля 00 копеек (с учетом налога на доходы физических лиц (далее –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ежда Молча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ом I степени и призом в денежном выражении в размере         11494 рубля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Опора Молча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 степени и призом в денежном выражении в размере         11494 рубля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Лучшее крестьянское (фермерское) хозяйство Молча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 степени и призом в денежном выражении в размере         22989 рублей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I степени и призом в денежном выражении в размере       17241 рубль 00 копеек (с учетом 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ом III степени и призом в денежном выражении в размере       11494 рубля 00 копеек (с учетом НДФЛ)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color w:val="000000"/>
          <w:sz w:val="28"/>
          <w:szCs w:val="28"/>
        </w:rPr>
        <w:t>7. Финансирование мероприят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 Награждение призами в денежном выражении победителей Конкурса осуществляется за счет средств бюджета муниципального образования «Молчановский район», предусмотренных на реализацию мероприятия «Организация и проведение районного конкурса в агропромышленном комплексе Молчановского района» подпрограммы (направления) «Развитие сельскохозяйственного производства на территории Молчановского района» муниципальной программы «Создание условий для устойчивого экономического развития Молчановского района на 2022-2029 годы», утвержденной постановлением Администрации Молчановского района от 17.11.2021 № 6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ля вручения призов в денежном выражении победители Конкурса представляют в Администрацию копию документа, удостоверяющего личность, сведения об индивидуальном номере налогоплательщика (ИНН), о страховом номере индивидуального лицевого счета застрахованного лица (СНИЛС), реквизиты банковск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умма призов в денежном выражении без учета НДФЛ перечисляется на расчетные счета победителей Конкурса, открытые в учреждениях Центрального банка Российской Федерации или кредитных организациях, в соответствии с законодательством Российской Федерации. Обязанность по уплате НДФЛ возлагается на Админ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 по проведению районного конкурса в агропромышленном комплексе в Молчановском район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в агропромышленном комплексе</w:t>
      </w:r>
    </w:p>
    <w:p>
      <w:pPr>
        <w:pStyle w:val="Normal"/>
        <w:jc w:val="center"/>
        <w:rPr/>
      </w:pPr>
      <w:r>
        <w:rPr>
          <w:sz w:val="28"/>
          <w:szCs w:val="28"/>
        </w:rPr>
        <w:t>в Молчановском районе в 2024 год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номинации: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«Лучшее личное подсобное хозяйство Молчановского района»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«Надежда Молчановского района», «Опора Молчановского район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лавы ЛПХ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телефона: ______________</w:t>
      </w:r>
      <w:r>
        <w:rPr>
          <w:sz w:val="28"/>
          <w:szCs w:val="28"/>
          <w:lang w:val="en-US"/>
        </w:rPr>
        <w:t>______________________________________</w:t>
      </w:r>
      <w:r>
        <w:rPr>
          <w:sz w:val="28"/>
          <w:szCs w:val="28"/>
        </w:rPr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» ____________ ____________ г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Паспорт: серия __________ № _______________ выдан «___» 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ленов семь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16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6 до 45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5 до 65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65 л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по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техни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пт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озяйственные постройки (указать какие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а трак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</w:t>
            </w:r>
            <w:r>
              <w:rPr>
                <w:sz w:val="28"/>
                <w:szCs w:val="28"/>
                <w:lang w:val="en-US"/>
              </w:rPr>
              <w:t>-подборщик</w:t>
            </w:r>
            <w:r>
              <w:rPr>
                <w:sz w:val="28"/>
                <w:szCs w:val="28"/>
              </w:rPr>
              <w:t xml:space="preserve"> рул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 и мотокультив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хнические средства (указать ка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98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рытый гру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 ягод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головье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и реализации продукции животно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йца</w:t>
            </w:r>
            <w:r>
              <w:rPr>
                <w:sz w:val="28"/>
                <w:szCs w:val="28"/>
                <w:lang w:val="en-US"/>
              </w:rPr>
              <w:t xml:space="preserve"> (шт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ол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(указ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в ярмарках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, в которых приняли участие, шт.</w:t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____ л. в ____ экз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похозяйственной книги о наличии поголовья скота и птицы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ие участника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достоверность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фамилия, имя, отчество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последнее - при наличии)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победителей конкурса в агропромышленном комплексе в Молчановском районе в 2024 году в номинациях «Лучшее личное подсобное хозяйство Молчановского района», «Надежда Молчановского района», «Опора Молчановского района» оцениваются данные, указанные в заявках, представленных гражданами, ведущими личные подсобные хозяйства,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менее 20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более 20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хранения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е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содержания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хозяйственные построй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садебный участок менее 10 с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садебный участок более 10 с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вые земельные участки (включая арендованные сенокосы и пастбищ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а тракт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подборщик рул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блоки, мотокультив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технически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единиц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 и производство продукции растениево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яно менее 50 % посевных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яно более 50 % посевных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 (коровы, нетели, бычки, тел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, в т.ч. свиноматки и х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челосемьи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голов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продукции животно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выходного д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есто провед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к, в которых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ра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 по проведению районного конкурса в агропромышленном комплексе в Молчановском район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в агропромышленном комплексе</w:t>
      </w:r>
    </w:p>
    <w:p>
      <w:pPr>
        <w:pStyle w:val="Normal"/>
        <w:jc w:val="center"/>
        <w:rPr/>
      </w:pPr>
      <w:r>
        <w:rPr>
          <w:sz w:val="28"/>
          <w:szCs w:val="28"/>
        </w:rPr>
        <w:t>в Молчановском районе в 2024 год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номинации: </w:t>
      </w:r>
      <w:r>
        <w:rPr>
          <w:sz w:val="28"/>
          <w:szCs w:val="28"/>
          <w:u w:val="single"/>
        </w:rPr>
        <w:t>«Лучшее крестьянское (фермерское) хозяйство Молчановского райо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лавы К(Ф)Х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» ____________ 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 № _______________ выдан «___» 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работников </w:t>
            </w: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>хозяйств</w:t>
            </w:r>
            <w:r>
              <w:rPr>
                <w:sz w:val="28"/>
                <w:szCs w:val="28"/>
                <w:lang w:val="en-US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по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для хранения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аш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айны кормоубор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и трак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</w:t>
            </w:r>
            <w:r>
              <w:rPr>
                <w:sz w:val="28"/>
                <w:szCs w:val="28"/>
                <w:lang w:val="en-US"/>
              </w:rPr>
              <w:t>-подборщик рул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обрабатывающ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уги трак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ив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я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хническ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роизводства и реализация продукции животноводства и растение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о, ц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йца</w:t>
            </w:r>
            <w:r>
              <w:rPr>
                <w:sz w:val="28"/>
                <w:szCs w:val="28"/>
                <w:lang w:val="en-US"/>
              </w:rPr>
              <w:t xml:space="preserve"> (тыс.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зерновых и зернобобовы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многолетних и естественных т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ярмарках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, в которых приняли участие, шт.</w:t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____ л. в ____ экз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ие участника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дтверждаю достоверность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фамилия, имя, отчество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последнее - при наличии)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победителей конкурса  в агропромышленном комплексе в Молчановском районе в 2024 году в номинации «Лучшее крестьянское (фермерское) хозяйство Молчановского района» оцениваются данные, указанные в заявках, представленных Главами крестьянских (фермерских) хозяйств,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хозяй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менее 375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более 375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хранения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е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содержания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хранилищ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я менее 100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я более 100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вые земельные участки (включая арендованные сенокосы и пастбищ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байны кормоубороч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силки трак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сс-подборщик руло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граб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уборочные комба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технически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единиц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 (коровы, нетели, бычки, тел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, в т.ч. свиноматки и х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челосемьи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и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голов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продукции животноводства и растение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выходного д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есто провед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и Том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к, в которых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ра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ind w:firstLine="5103"/>
        <w:jc w:val="both"/>
        <w:rPr/>
      </w:pPr>
      <w:r>
        <w:rPr>
          <w:color w:val="000000"/>
          <w:sz w:val="28"/>
          <w:szCs w:val="28"/>
        </w:rPr>
        <w:t xml:space="preserve">к Положению о районном конкурсе в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опромышленном комплексе 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чановском районе в 2024 году</w:t>
      </w:r>
    </w:p>
    <w:p>
      <w:pPr>
        <w:pStyle w:val="Normal"/>
        <w:spacing w:before="36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>
          <w:u w:val="single"/>
        </w:rPr>
      </w:pPr>
      <w:r>
        <w:rPr/>
        <w:t xml:space="preserve">от гражданина(ки) 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паспорт  </w:t>
        <w:tab/>
      </w:r>
    </w:p>
    <w:p>
      <w:pPr>
        <w:pStyle w:val="Normal"/>
        <w:pBdr>
          <w:top w:val="single" w:sz="4" w:space="1" w:color="000000"/>
        </w:pBdr>
        <w:ind w:left="4338" w:right="113" w:hanging="0"/>
        <w:jc w:val="center"/>
        <w:rPr/>
      </w:pPr>
      <w:r>
        <w:rPr/>
        <w:t>(серия и номер паспорта,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/>
      </w:pPr>
      <w:r>
        <w:rPr/>
        <w:t>кем и когда выдан паспорт)</w:t>
      </w:r>
    </w:p>
    <w:p>
      <w:pPr>
        <w:pStyle w:val="Normal"/>
        <w:ind w:left="3402" w:hanging="0"/>
        <w:rPr/>
      </w:pPr>
      <w:r>
        <w:rPr/>
        <w:t xml:space="preserve">проживающего(ей) по адресу </w:t>
      </w:r>
      <w:r>
        <w:rPr>
          <w:lang w:val="en-US"/>
        </w:rPr>
        <w:t>__________________________</w:t>
      </w:r>
      <w:r>
        <w:rPr/>
        <w:t xml:space="preserve">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адрес регистрации)</w:t>
      </w:r>
    </w:p>
    <w:p>
      <w:pPr>
        <w:pStyle w:val="Normal"/>
        <w:spacing w:lineRule="auto" w:line="360"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jc w:val="both"/>
        <w:rPr>
          <w:b/>
          <w:b/>
        </w:rPr>
      </w:pPr>
      <w:r>
        <w:rPr/>
        <w:t>даю согласие Администрации Молчановского района, 636330, Томская область, Молчановский район, с. Молчаново, ул. Димитрова, 25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районном конкурсе в агропромышленном комплексе в Молчановском районе в 2024 году, а именно на совершение действий, предусмотренных пунктом 3 статьи 3 Федерального закона «О персональных данных» со сведениями, представленными мной в Администрацию Молчановского района</w:t>
      </w:r>
      <w:r>
        <w:rPr>
          <w:b/>
          <w:lang w:val="en-US"/>
        </w:rPr>
        <w:t xml:space="preserve"> </w:t>
      </w:r>
      <w:r>
        <w:rPr/>
        <w:t>для участия в указанном конкурсе.</w:t>
      </w:r>
    </w:p>
    <w:p>
      <w:pPr>
        <w:pStyle w:val="Normal"/>
        <w:spacing w:before="0" w:after="72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8:00Z</dcterms:created>
  <dc:creator>Tatyana N. Katashova</dc:creator>
  <dc:description/>
  <cp:keywords/>
  <dc:language>en-US</dc:language>
  <cp:lastModifiedBy>Анастасия В. Форат</cp:lastModifiedBy>
  <cp:lastPrinted>2024-10-02T14:54:00Z</cp:lastPrinted>
  <dcterms:modified xsi:type="dcterms:W3CDTF">2024-10-04T08:09:00Z</dcterms:modified>
  <cp:revision>4</cp:revision>
  <dc:subject/>
  <dc:title> </dc:title>
</cp:coreProperties>
</file>