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 проекту постановления Администрации Молча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роект постановления Администрации Молчановского района «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 (далее – проект) определяет порядок проведения конкурса предпринимательских проектов «Новая волна» (далее – Конкурс) в целях создания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-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группами участников общественных отношений, интересы которых будут затронуты указанным проектом, их предполагаемые издержки и выгоды от предлагаемого проектом регулирования являются юридические лица или индивидуальные предпринимател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социально-экономические последствия действия указанного проекта на заявителей после его принятия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7:00Z</dcterms:created>
  <dc:creator>ShedrovaEB</dc:creator>
  <dc:description/>
  <cp:keywords/>
  <dc:language>en-US</dc:language>
  <cp:lastModifiedBy>Екатерина В. Щедрова</cp:lastModifiedBy>
  <cp:lastPrinted>2021-09-22T12:11:00Z</cp:lastPrinted>
  <dcterms:modified xsi:type="dcterms:W3CDTF">2021-09-22T05:11:00Z</dcterms:modified>
  <cp:revision>9</cp:revision>
  <dc:subject/>
  <dc:title>Пояснительная записка</dc:title>
</cp:coreProperties>
</file>