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 проекту постановления Администрации Молча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олчановского района от 02.02.2023 № 35 «Об утверждении Порядка предоставления субсидий на развитие личных подсобных хозяйств, крестьянских (фермерских) хозяйст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з бюджета муниципального образования «Молчано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проект постановления Администрации Молчановского района «О внесении изменений в постановление Администрации Молчановского района от 02.02.2023 № 35 «Об утверждении Порядка предоставления субсидий на развитие личных подсобных хозяйств, крестьянских (фермерских) хозяйств </w:t>
      </w:r>
      <w:r>
        <w:rPr>
          <w:rFonts w:cs="Times New Roman" w:ascii="Times New Roman" w:hAnsi="Times New Roman"/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бюджета муниципального образования «Молчановский район</w:t>
      </w:r>
      <w:r>
        <w:rPr>
          <w:rFonts w:cs="Times New Roman" w:ascii="Times New Roman" w:hAnsi="Times New Roman"/>
          <w:sz w:val="28"/>
          <w:szCs w:val="28"/>
        </w:rPr>
        <w:t>» (далее - проект) корректирует порядок и условия предоставления субсидий 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бюджета муниципального образования Молча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группами участников общественных отношений, интересы которых будут затронуты указанным проектом, их предполагаемые издержки и выгоды от предлагаемого проектом регулирования являются субъекты малого и среднего предпринимательства, осуществляющие деятельность в отрасли сельскохозяйственного производства, зарегистрированные и осуществляющие деятельность на территории муниципального образования Молчановский муниципальный район Томской области, граждане, ведущие личное подсоб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казанного проекта позволит снизить финансовую нагрузку сельскохозяйственных товаропроизводителей, обеспечить положительную динамику экономических показателей сельскохозяйственного производства муниципального образования Молчановский муниципальный район Т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социально-экономические последствия действия указанного проекта на получателей субсидии после его принятия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07:00Z</dcterms:created>
  <dc:creator>ShedrovaEB</dc:creator>
  <dc:description/>
  <cp:keywords/>
  <dc:language>en-US</dc:language>
  <cp:lastModifiedBy>Екатерина В. Щедрова</cp:lastModifiedBy>
  <cp:lastPrinted>2025-04-25T15:38:00Z</cp:lastPrinted>
  <dcterms:modified xsi:type="dcterms:W3CDTF">2025-04-25T08:38:00Z</dcterms:modified>
  <cp:revision>10</cp:revision>
  <dc:subject/>
  <dc:title>Пояснительная записка</dc:title>
</cp:coreProperties>
</file>