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проекта НПА и проведении публичных консультаций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проекту постановления «О внесении изменений в постановление Администрации Молчановского района от 10.11.2014 № 717 «Об утверждении положения о конкурсе предпринимательских проектов «Новая волна»</w:t>
      </w:r>
    </w:p>
    <w:p>
      <w:pPr>
        <w:pStyle w:val="Normal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им отдел экономического анализа и прогнозирования Администрации Молчановского района уведомляет о разработке проекта НПА и проведении публичных консультаций в целях оценки регулирующего воздействия проекта НПА: проекта постановления Администрации Молчановского района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 внесении изменений в постановление Администрации Молчановского района от 10.11.2014 № 717 «Об утверждении положения о конкурсе предпринимательских проектов «Новая волн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оект постановления подготовлен в целях приведения действующего нормативного правового акта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утвержденными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количественная оценка возникающих дополнительных расходов_____ рублей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ПА отдел экономического анализа и прогнозирования Администрации Молчан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разработчиком проекта НПА принимаются предлож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4.06.2025 по 07.07.2025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проекта НПА и пояснительной записки в информационно-телекоммуникационной сети Интернет: официальный сайт муниципального образования Молчановский муниципальный район Томской област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chanovo.gosuslugi.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разработчиком по адресу: 636330, Томская область, с.Молчаново, ул.Димитрова, 25, кабинет 16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будет размещен на официальном сайте муниципального образования Молчановский муниципальный район Томской области https://molchanovo.gosuslugi.ru, в разделе «Оценка регулирующего воздействия» не позднее 14.07.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Н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уведомлению документ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Проект НПА постановление Администрации Молчановского района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 внесении изменений в постановление Администрации Молчановского района от 10.11.2014 № 717 «Об утверждении положения о конкурсе предпринимательских проектов «Новая волна»</w:t>
      </w:r>
      <w:r>
        <w:rPr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олчанов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ой политике                                                    Е.В. Щед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o.gosuslugi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9:00Z</dcterms:created>
  <dc:creator>ShedrovaEB</dc:creator>
  <dc:description/>
  <cp:keywords/>
  <dc:language>en-US</dc:language>
  <cp:lastModifiedBy>Екатерина В. Щедрова</cp:lastModifiedBy>
  <cp:lastPrinted>2025-06-24T12:39:00Z</cp:lastPrinted>
  <dcterms:modified xsi:type="dcterms:W3CDTF">2025-06-24T05:40:00Z</dcterms:modified>
  <cp:revision>24</cp:revision>
  <dc:subject/>
  <dc:title>УВЕДОМЛЕНИЕ</dc:title>
</cp:coreProperties>
</file>