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проекта НПА и проведении публичных консультац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проекту постановл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sz w:val="26"/>
          <w:szCs w:val="26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sz w:val="26"/>
          <w:szCs w:val="26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оект постановления подготовлен в целях приведения действующего нормативного правового акта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м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sz w:val="26"/>
          <w:szCs w:val="26"/>
          <w:u w:val="single"/>
        </w:rPr>
        <w:t>да</w:t>
      </w:r>
      <w:r>
        <w:rPr>
          <w:sz w:val="26"/>
          <w:szCs w:val="26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4.06.2025 по 07.07.2025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 проекта НПА и пояснительной записки в информационно-телекоммуникационной сети Интернет: официальный сайт муниципального образования Молчановский муниципальный район Томской област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lchanovo.gosuslugi.ru</w:t>
        </w:r>
      </w:hyperlink>
      <w:r>
        <w:rPr>
          <w:rFonts w:cs="Times New Roman" w:ascii="Times New Roman" w:hAnsi="Times New Roman"/>
          <w:sz w:val="26"/>
          <w:szCs w:val="26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разработчиком по адресу: 636330, Томская область, с.Молчаново, ул.Димитрова, 25, кабинет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l-nachec@tomsk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 будет размещен на официальном сайте муниципального образования Молчановский муниципальный район Томской области https://molchanovo.gosuslugi.ru, в разделе «Оценка регулирующего воздействия» не позднее 14.07.2025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ache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ект НПА постановление Администрации Молчановского района «О внесении изменений в постановление Администрации Молчановского района от 05.10.2022 № 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кономической политике                                                    Е.В. Щедр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o.gosuslugi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5-06-24T14:18:00Z</cp:lastPrinted>
  <dcterms:modified xsi:type="dcterms:W3CDTF">2025-06-24T07:21:00Z</dcterms:modified>
  <cp:revision>25</cp:revision>
  <dc:subject/>
  <dc:title>УВЕДОМЛЕНИЕ</dc:title>
</cp:coreProperties>
</file>