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на проект нормативного правового акта по проекту постановления Администрации Молчан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Молчановского района от 02.02.2023 № 35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анализа и прогнозирования Администрации Молчановского района, как уполномоченный орган в области оценки регулирующего воздействия проектов НПА в муниципальном образовании «Молчановский район», рассмотрел проект постановления Администрации Молчановского района «О внесении изменений в постановление Администрации Молчановского района от 02.02.2023 № 35» (далее - проект акта), подготовленный и направленный для подготовки настоящего заключения отделом экономического анализа и прогнозирования Администрации Молчановского района (далее - Разработчик) и сообщает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акта принимались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.06.2024 по 02.07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molchanovo.ru/content/orv_proektov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настоящего заключения были проведены публичные консультации в сроки с 18.06.2024 по 02.07.202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публичных консультаций предложения и замечания не поступи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«Молчановский район»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                      Екатерина Васильевна Щедров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2:00Z</dcterms:created>
  <dc:creator>imush4</dc:creator>
  <dc:description/>
  <cp:keywords/>
  <dc:language>en-US</dc:language>
  <cp:lastModifiedBy>Екатерина В. Щедрова</cp:lastModifiedBy>
  <cp:lastPrinted>2024-06-18T16:19:00Z</cp:lastPrinted>
  <dcterms:modified xsi:type="dcterms:W3CDTF">2024-06-18T09:22:00Z</dcterms:modified>
  <cp:revision>13</cp:revision>
  <dc:subject/>
  <dc:title>ЗАКЛЮЧЕНИЕ</dc:title>
</cp:coreProperties>
</file>