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на проект нормативного правового акта постановления Администрации Молчан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й в постановление Администрации Молчановского района от 02.02.2023 № 35 «Об утверждении Порядка предоставления субсидий на развитие личных подсобных хозяйств, крестьянских (фермерских) хозяйст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 бюджета муниципального образования «Молчановский район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анализа и прогнозирования Администрации Молчановского района, как уполномоченный орган в области оценки регулирующего воздействия проектов НПА в муниципальном образовании «Молчановский район», рассмотрел проект постановления Администрации Молчановского района «О внесении изменений в постановление Администрации Молчановского района от 02.02.2023 № 35 «Об утверждении Порядка предоставления субсидий на развитие личных подсобных хозяйств, крестьянских (фермерских) хозяйств </w:t>
      </w:r>
      <w:r>
        <w:rPr>
          <w:rFonts w:cs="Times New Roman" w:ascii="Times New Roman" w:hAnsi="Times New Roman"/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бюджета муниципального образования «Молча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акта), подготовленный и направленный для подготовки настоящего заключения отделом экономического анализа и прогнозирования Администрации Молчановского района (далее - Разработчик) и сообщает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акта принимались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.04.2025 по 14.05.202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u w:val="single"/>
        </w:rPr>
        <w:t>https://molchanovo.gosuslugi.ru/ofitsialno/otsenka-reguliruyuschego-vozdeystviya/publichnye-konsultatsii-i-zaklyuchen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настоящего заключения были проведены публичные консультации в сроки с 24.04.2025 по 14.05.202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публичных консультаций предложения и замечания не поступи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«Молчановский район»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                                          Екатерина Васильевна Щедров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2:00Z</dcterms:created>
  <dc:creator>imush4</dc:creator>
  <dc:description/>
  <cp:keywords/>
  <dc:language>en-US</dc:language>
  <cp:lastModifiedBy>Екатерина В. Щедрова</cp:lastModifiedBy>
  <cp:lastPrinted>2025-05-16T12:11:00Z</cp:lastPrinted>
  <dcterms:modified xsi:type="dcterms:W3CDTF">2025-05-16T05:16:00Z</dcterms:modified>
  <cp:revision>14</cp:revision>
  <dc:subject/>
  <dc:title>ЗАКЛЮЧЕНИЕ</dc:title>
</cp:coreProperties>
</file>