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итогам экспертизы муниципального нормативного правового акта постановления Администрации Молчановского района от 06.12.2019 №776 «Об утверждении Перечня муниципального имущества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 используемого  в целях предоставления его во владение и (или)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16 декабря 2024                                                                                                         № 1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 пунктом 3 Порядка проведения экспертизы муниципальных нормативных правовых актов в муниципальном образовании «Молчановский район», затрагивающих вопросы осуществления предпринимательской и инвестиционной деятельности, утвержденного постановлением Администрации Молчановского района от 06.04.2022 №219, в целях выявления положений необоснованно затрудняющих осуществление предпринимательской и инвестиционной деятельности, а также планом проведения экспертизы муниципальных правовых актов муниципального образования «Молчановский район», затрагивающих вопросы осуществления предпринимательской и инвестиционной деятельности на 2024 год, утвержденным распоряжением Администрации Молчановского района от 14.02.2024 № 38-р, Уполномоченным органом - отделом экономического анализа и прогнозирования Администрации Молчановского района проведена экспертиза муниципального нормативного правового акта постановления Администрации Молчановск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>от 05.10.2022 №682 «Об утверждении порядка предоставления субсидии зарегистрированным и осуществляющим свою хозяйственную деятельность на территории муниципального образования субъектам малого и среднего предпринимательства на возмещение части затрат за потребленную электроэнергию, вырабатываемую от дизельных электростанций»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 xml:space="preserve"> (далее - МНПА)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ок проведения публичных консультаций: с 12.11.2024 по 12.12.2024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о размещения муниципального нормативного правового акта и перечня вопросов для проведения публичных консультаций в информационно-телекоммуникационной сети Интернет: официальный сайт муниципального образования «Молчановский район» https://molchanovo.gosuslugi.ru/, в разделе «Оценка регулирующего воздействия». Предложения не поступили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итогам экспертиз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НПА подготовлено настоящее заключение о следующем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) Цели регулирования, установленного НП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ектом МНПА предусмотрено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утверждение порядка предоставления субсидии зарегистрированным и осуществляющим свою хозяйственную деятельность на территории муниципального образования субъектам малого и среднего предпринимательства на возмещение части затрат за потребленную электроэнергию, вырабатываемую от дизельных электростанций.</w:t>
      </w:r>
    </w:p>
    <w:p>
      <w:pPr>
        <w:pStyle w:val="Normal"/>
        <w:widowControl w:val="false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) Предмет регулирования и субъекты отно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Субъектами отношений являются субъекты малого и среднего предпринимательства Молчановского район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) Оценка рисков и расходов предпринимателей, связанных с исполнением НПА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иски субъектов предпринимательской деятельности отсутствуют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полнительные расходы субъектов предпринимательской деятельности отсутствую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) Предложения по оптимизации регулирования:</w:t>
      </w:r>
      <w:r>
        <w:rPr>
          <w:rFonts w:cs="Times New Roman" w:ascii="Times New Roman" w:hAnsi="Times New Roman"/>
          <w:sz w:val="28"/>
          <w:szCs w:val="28"/>
        </w:rPr>
        <w:t xml:space="preserve"> отсутствую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) Выводы по итогам экспертизы НПА:</w:t>
      </w:r>
      <w:r>
        <w:rPr>
          <w:rFonts w:cs="Times New Roman" w:ascii="Times New Roman" w:hAnsi="Times New Roman"/>
          <w:sz w:val="28"/>
          <w:szCs w:val="28"/>
        </w:rPr>
        <w:t xml:space="preserve"> по результатам проведенной экспертизы МНПА положений, необоснованно затрудняющих ведение предпринимательской и инвестиционной деятельности, а также негативных эффектов и возможных рисков, связанных с ухудшением условий ведения предпринимательской деятельности, не выявлено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Заместитель Главы Молчановского район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о экономической политике                                                                     Е.В. Щедрова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3:13:00Z</dcterms:created>
  <dc:creator>Саушкина</dc:creator>
  <dc:description/>
  <cp:keywords/>
  <dc:language>en-US</dc:language>
  <cp:lastModifiedBy>Екатерина В. Щедрова</cp:lastModifiedBy>
  <cp:lastPrinted>2024-11-12T14:50:00Z</cp:lastPrinted>
  <dcterms:modified xsi:type="dcterms:W3CDTF">2024-11-12T07:56:00Z</dcterms:modified>
  <cp:revision>11</cp:revision>
  <dc:subject/>
  <dc:title>ЗАКЛЮЧЕНИЕ </dc:title>
</cp:coreProperties>
</file>