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                                                                                                           № 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13.02.2023 № 70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олчановского района Томской области от 13.02.2023 № 70 «Об утверждении Порядка предоставления субсидии гражданам, ведущим личное подсобное хозяйство, на территории Молчановского района Томской области из бюджета муниципального образования «Молчан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на содержание двух голов коров молочного направ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приложении «</w:t>
      </w:r>
      <w:r>
        <w:rPr>
          <w:sz w:val="28"/>
          <w:szCs w:val="28"/>
        </w:rPr>
        <w:t>Порядок предоставления субсидии гражданам, ведущим личное подсобное хозяйство, на территории Молчановского района Томской области из бюджета муниципального образования «Молчановский район» на содержание двух голов коров молочного направления» к постановлен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1. Требования к участникам отбора по состоянию на 1-е число месяца, в котором планируется проведение отбора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хозяйственную деятельность на территории муниципального образования «Молчановский район»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частники отбора не должны получать средства из местного бюджета на основании иных муниципальных правовых актов на цель, установленную пунктом 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еестре дисквалифицированных лиц отсутствуют сведения о дисквалифицированном физическом лице - производителе товаров, работ, услуг, являющимся получателем субсид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ункт 12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2. Для участия в отборе участники отбора представляют в Администрацию зая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№ 2 к настоящему Порядку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а - расчет по форме, согласно приложению № 3 к настоящему Порядку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похозяйственной книги, выданная на 1-е число месяца, в котором подается заявлени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естр крупного рогатого скота, прошедшего процедуру идентификации животных методом чипирования и (или) биркования, по форме согласно приложению № 4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заверенные участником отбора копии документов, подтверждающих фактически произведенные затраты, по видам затрат и </w:t>
      </w:r>
      <w:r>
        <w:rPr>
          <w:rFonts w:eastAsia="PT Astra Serif;Times New Roman"/>
          <w:sz w:val="28"/>
          <w:szCs w:val="28"/>
        </w:rPr>
        <w:t>перечню документов, подтверждающих фактически произведенные затраты участника отбора,</w:t>
      </w:r>
      <w:r>
        <w:rPr>
          <w:sz w:val="28"/>
          <w:szCs w:val="28"/>
        </w:rPr>
        <w:t xml:space="preserve"> согласно приложению № 5 к настоящему Порядку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2 к настоящему Порядку) не принимается сотрудником Администрации без перечня прилагаемых к нему документов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настоящим пунктом, предоставляются участниками отбора не позднее 5 декабря текущего год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четвертый пункта 22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иложение № 1 к Порядку предоставления субсидии гражданам, ведущим личное подсобное хозяйство, на территории Молчановского района Томской области из бюджета муниципального образования «Молчановский район» на содержание двух голов коров молочного направления изложить в новой редакции согласно приложению к настоящему постановлению.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olchanovo.ru).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иП/Н.А.Желобецкая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от_________№___________</w:t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  <w:t>«Приложение № 1</w:t>
      </w:r>
    </w:p>
    <w:p>
      <w:pPr>
        <w:pStyle w:val="Normal"/>
        <w:autoSpaceDE w:val="false"/>
        <w:ind w:left="4820" w:hanging="0"/>
        <w:rPr/>
      </w:pPr>
      <w:r>
        <w:rPr/>
        <w:t xml:space="preserve">к Порядку предоставления субсидии гражданам, ведущим личное подсобное хозяйство, на территории Молчановского района Томской области из бюджета муниципального образования «Молчановский район» на содержание двух голов коров молочного направления </w:t>
      </w:r>
    </w:p>
    <w:p>
      <w:pPr>
        <w:pStyle w:val="Normal"/>
        <w:autoSpaceDE w:val="false"/>
        <w:ind w:firstLine="567"/>
        <w:jc w:val="both"/>
        <w:rPr/>
      </w:pPr>
      <w:r>
        <w:rPr/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 № ____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и гражданам, ведущим личное подсобное хозяйство, на территории Молчановского района Томской области из бюджета муниципального образования «Молчановский район» на содержание двух голов коров молочного напр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Молчаново                                                                       ____________________ 20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дата заключения соглашения)</w:t>
      </w:r>
    </w:p>
    <w:p>
      <w:pPr>
        <w:pStyle w:val="Normal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Администрация Молчановского района Томской области,</w:t>
      </w:r>
      <w:r>
        <w:rPr>
          <w:sz w:val="26"/>
          <w:szCs w:val="26"/>
        </w:rPr>
        <w:t xml:space="preserve"> которой в соответствии с___________________________________________________________  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решения Думы Молчановского района о бюджете М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Молчановский район» на текущий финансовый год и на плановый период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>предусмотрены бюджетные ассигнования на предоставление субсидии физическим лицам - производителям товаров, работ, услуг, именуемая в дальнейшем «Главный распорядитель средств местного бюджета», в лице</w:t>
      </w:r>
      <w:r>
        <w:rPr>
          <w:b/>
          <w:sz w:val="26"/>
          <w:szCs w:val="26"/>
        </w:rPr>
        <w:t xml:space="preserve"> Главы Молчановского район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2"/>
          <w:szCs w:val="22"/>
        </w:rPr>
        <w:t>(устав органа местного самоуправления, доверенност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 одной стороны и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фамилия, имя, отчество (при наличии) физического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2"/>
          <w:szCs w:val="22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, действующего 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и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окумент, удостоверяющий личность, физического лиц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другой стороны, далее именуемые «Стороны», в соответствии с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реквизиты постановления Администрации Молчановского района, регулирующего предоставление из местного бюджета субсидии физическим лицам – производителям товаров, работ, услуг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далее – Правила предоставления субсидии), заключили настоящее соглашение (далее - Соглашение) о нижеследующем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редметом настоящего Соглашения является предоставление из местного бюджета в 20____ году Получателю субсидии </w:t>
      </w:r>
      <w:r>
        <w:rPr>
          <w:sz w:val="26"/>
          <w:szCs w:val="26"/>
          <w:u w:val="single"/>
        </w:rPr>
        <w:t>на содержание двух голов коров молочного направления</w:t>
      </w:r>
      <w:r>
        <w:rPr>
          <w:sz w:val="26"/>
          <w:szCs w:val="26"/>
        </w:rPr>
        <w:t xml:space="preserve"> (далее - Субсидия) в рамках муниципальной программы Молчановского района «__________________________________________________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  <w:r>
        <w:rPr>
          <w:sz w:val="22"/>
          <w:szCs w:val="22"/>
        </w:rPr>
        <w:t>(наименование муниципальной программы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убсидия предоставляется Главным распорядителем средств местного бюджета в пределах объемов бюджетных ассигнований, предусмотренных в соответствии со сводной бюджетной росписью местного бюджета на 20____ 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Размер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Размер Субсидии, предоставляемой из местного бюджета, в соответствии с настоящим Соглашением, определяется в соответствии со справкой – расчетом (сводной справкой – расчетом), представленной Получателем по направлениям муниципальной поддержки, предусмотренными Правилами предоставления субсид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Условия предоставления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при выполнении следующих услови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1. Соответствие Получателя требованиям, установленным Правилами предоставления субсидии, в том числ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Получатель соответствует критериям, установленным Правилами предоставления субсиди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1.2. На первое число месяца, в котором подается заявление на участие в отборе на предоставление Субсиди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осуществляет хозяйственную деятельность на территории муниципального образования «Молчановский район» Том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естре дисквалифицированных лиц отсутствуют сведения о дисквалифицированном физическом лице - производителе товаров, работ,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>являющимся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3 Получатель субсидии не должен получать средства из местного бюджета на цели, установленные Правилами предоставления субсидии, на основании иных муниципальных правовых ак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Определение направления затрат, в целях возмещения которых предоставляется Субсидия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Открытие Получателю расчетного или корреспондентского счета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перечисления субсидии</w:t>
      </w:r>
    </w:p>
    <w:p>
      <w:pPr>
        <w:pStyle w:val="Normal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1. Перечисление Субсидии осуществляется в установленном порядке на счет___________________________________________________________________,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  <w:r>
        <w:rPr>
          <w:sz w:val="22"/>
          <w:szCs w:val="22"/>
        </w:rPr>
        <w:t>(реквизиты счета Получа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крытый в 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указывается наименование кредитной организации (учреждения Центрального банка Российской Федерации)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рок перечисления Субсидии: </w:t>
      </w:r>
      <w:r>
        <w:rPr>
          <w:rFonts w:cs="Times New Roman" w:ascii="Times New Roman" w:hAnsi="Times New Roman"/>
          <w:bCs/>
          <w:sz w:val="26"/>
          <w:szCs w:val="26"/>
        </w:rPr>
        <w:t>в течение 10 рабочих дней со дня принят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лавным распорядителем средств местн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юджета решения о предоставлении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Права и обязанност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.2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.3. Устанавливать значения результатов, в целях достижения которых предоставляется Субсидия (далее - результат предоставления Субсидии), при необходимости значения характеристик (показателей, необходимых для достижения результатов предоставления субсидии) (далее - характеристики) согласно приложению № 1 к настоящему Соглашению, являющему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4. Осуществлять оценку достижения Получателем значений результатов предоставления Субсидии, значений характеристик (при установлении характеристик), установленных в соответствии с пунктом 5.1.3 настоящего Соглашения, на основании отчета о достижении значений результатов предоставления Субсидии и значений характеристик (при установлении характеристик) по форме, установленной в приложении № 2 к настоящему Соглашению, представленного в соответствии с пунктом 5.3.4 настоящего Согла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5. Осуществлять контроль за соблюдением Получателем условий и порядка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.6. В случае если Получателем допущены нарушения условий предоставления Субсидии, установленные при предоставлении Субсидии, выявленные, в том числе, по фактам проверок, проведенных Главным распорядителем средств местного бюджета и органами муниципального финансового контроля, направлять Получателю письменное уведомление о возврате средств Субсидии в местный бюджет в полном объеме в течение 10 рабочих дней с даты выявления указанных фактов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.1.7. В случае если Получателем по состоянию на 31 декабря года предоставления субсидии не достигнуты установленные значения результатов предоставления Субсидии, значения характеристик (при установлении характеристик), средства субсидии в полном объеме подлежат возврату в местный бюджет в срок до 1 мая года, следующего за годом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2. Главный распорядитель средств местного бюджета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Получатель обязу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Обеспечить выполнение условий предоставления Субсидии, установленных Правилами предоставления субсидии и настоящим Соглашением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Главному распорядителю средств местного бюджет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править средства Субсидии на возмещение затрат, определенных в соответствии с пунктом 3.2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3.2. Обеспечить исполнение в установленный срок требований Главного распорядителя средств местного бюджета по возврату средств Субсидии в местный бюджет, в соответствии с </w:t>
      </w:r>
      <w:hyperlink w:anchor="Par13">
        <w:r>
          <w:rPr>
            <w:rStyle w:val="InternetLink"/>
            <w:sz w:val="26"/>
            <w:szCs w:val="26"/>
          </w:rPr>
          <w:t>пунктами</w:t>
        </w:r>
      </w:hyperlink>
      <w:hyperlink r:id="rId5">
        <w:r>
          <w:rPr>
            <w:rStyle w:val="InternetLink"/>
            <w:sz w:val="26"/>
            <w:szCs w:val="26"/>
          </w:rPr>
          <w:t xml:space="preserve"> 5.1.</w:t>
        </w:r>
      </w:hyperlink>
      <w:r>
        <w:rPr>
          <w:sz w:val="26"/>
          <w:szCs w:val="26"/>
        </w:rPr>
        <w:t>6 – 5.1.7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3.3. Обеспечить достижение значений результатов предоставления Субсидии и значений характеристик (при установлении характеристик), устанавливаемых в соответствии с пунктом 5.1.3 настоящего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4. Обеспечить представление Главному распорядителю средств местного бюджета в срок до 1 февраля года, следующего за годом получения Субсидии, </w:t>
      </w:r>
      <w:hyperlink w:anchor="Par262">
        <w:r>
          <w:rPr>
            <w:rStyle w:val="InternetLink"/>
            <w:sz w:val="26"/>
            <w:szCs w:val="26"/>
          </w:rPr>
          <w:t>отчета</w:t>
        </w:r>
      </w:hyperlink>
      <w:r>
        <w:rPr>
          <w:sz w:val="26"/>
          <w:szCs w:val="26"/>
        </w:rPr>
        <w:t xml:space="preserve"> 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стижении значений результатов предоставления субсид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значений характеристик (при установлении характеристик) по форме, согласно приложению   № 2 к настоящему Согла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4. Получатель вправе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Ответственность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3. Изменение настоящего Соглашения осуществляется по инициативе Сторон  и оформляется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4. Расторжение настоящего Соглашения осуществляется по соглашению Стор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1. Расторжение настоящего Соглашения в одностороннем порядке возможно по требованию Главного распорядителя средств местного бюджета в случае недостижения Получателем установленных значений результатов предоставления субсидии и значений характеристик (при установлении характеристи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5. В случае уменьшения Главному распорядителю средств местного бюджета ранее доведенных лимитов бюджетных обязательств, приводящего к невозможности предоставления Субсидии в размере, определенном в Соглашении, Стороны осуществляют согласование новых условий Соглашения или расторгают Соглашение при недостижении согласия по новым условия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6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8. Платежные реквизиты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лчан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юридический адрес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6330, Томская область, с. Молчанов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имитрова, д.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: 636330, Том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лчаново, ул. Димитрова, д.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010000789 КПП 7010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Молчановского района (Администрация Молчановского райо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кий счет 03231643696400006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Томск Банка России//УФК по Томской области, г. Том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69020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казначейский сч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2810245370000058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70033539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9. Подпис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лчан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/ _____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2"/>
                <w:szCs w:val="22"/>
              </w:rPr>
              <w:t>(подпись)                        (фамилия, инициалы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/_______________________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2"/>
                <w:szCs w:val="22"/>
              </w:rPr>
              <w:t>(подпись)                (фамилия,инициалы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9498" w:hanging="0"/>
        <w:rPr/>
      </w:pPr>
      <w:r>
        <w:rPr/>
        <w:t xml:space="preserve">Приложение № 1 </w:t>
      </w:r>
    </w:p>
    <w:p>
      <w:pPr>
        <w:pStyle w:val="Normal"/>
        <w:autoSpaceDE w:val="false"/>
        <w:ind w:left="9498" w:hanging="0"/>
        <w:rPr/>
      </w:pPr>
      <w:r>
        <w:rPr/>
        <w:t xml:space="preserve">к Соглашению о предоставлении субсидии гражданам, ведущим личное подсобное хозяйство, на территории Молчановского района Томской области из бюджета муниципального образования «Молчановский район» на содержание двух голов коров молочного направления </w:t>
      </w:r>
    </w:p>
    <w:p>
      <w:pPr>
        <w:pStyle w:val="ConsPlusNonformat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_» ______________ 20____ г. № ___________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зультат предоставления субсидии, показатели, необходимые для достижения результата предоставления субсидии*</w:t>
      </w:r>
    </w:p>
    <w:p>
      <w:pPr>
        <w:pStyle w:val="Normal"/>
        <w:jc w:val="center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4693"/>
        <w:gridCol w:w="3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и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результата предоставления субсидии, </w:t>
            </w:r>
            <w:r>
              <w:rPr>
                <w:rFonts w:eastAsia="Times New Roman"/>
                <w:sz w:val="26"/>
                <w:szCs w:val="26"/>
              </w:rPr>
              <w:t>показателей, необходимых для достижения результата предоставления субсидии,</w:t>
            </w:r>
            <w:r>
              <w:rPr>
                <w:sz w:val="26"/>
                <w:szCs w:val="26"/>
              </w:rPr>
              <w:t xml:space="preserve"> единица измерения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и достигнутое значение показателя, необходимого для достижения результата предоставления субсидии, по состоянию на 1-е число месяца, в котором подается заявление на участие в отборе на предоставлении субсид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овое значение показателя,</w:t>
            </w:r>
            <w:r>
              <w:rPr>
                <w:rFonts w:eastAsia="Times New Roman"/>
                <w:sz w:val="26"/>
                <w:szCs w:val="26"/>
              </w:rPr>
              <w:t xml:space="preserve"> необходимого для достижения результата предоставления субсидии </w:t>
            </w:r>
            <w:r>
              <w:rPr>
                <w:sz w:val="26"/>
                <w:szCs w:val="26"/>
              </w:rPr>
              <w:t xml:space="preserve">на текущий год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держание двух голов коров молочного на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хранение (увеличение) поголовья коров молочного направления, гол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- заполняется самостоятельно получателем субсидии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tbl>
      <w:tblPr>
        <w:tblW w:w="1460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666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лчановск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/ _____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2"/>
                <w:szCs w:val="22"/>
              </w:rPr>
              <w:t>(подпись)                                          (фамилия, инициалы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/_______________________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2"/>
                <w:szCs w:val="22"/>
              </w:rPr>
              <w:t>(подпись)                                         (фамилия,инициалы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;Times New Roman" w:hAnsi="PT Astra Serif;Times New Roman" w:eastAsia="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color w:val="FF0000"/>
          <w:sz w:val="23"/>
          <w:szCs w:val="23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3"/>
          <w:szCs w:val="23"/>
        </w:rPr>
      </w:r>
    </w:p>
    <w:p>
      <w:pPr>
        <w:pStyle w:val="Normal"/>
        <w:ind w:left="9498" w:hanging="0"/>
        <w:rPr/>
      </w:pPr>
      <w:r>
        <w:rPr/>
        <w:t xml:space="preserve">Приложение № 2 </w:t>
      </w:r>
    </w:p>
    <w:p>
      <w:pPr>
        <w:pStyle w:val="Normal"/>
        <w:autoSpaceDE w:val="false"/>
        <w:ind w:left="9498" w:hanging="0"/>
        <w:rPr/>
      </w:pPr>
      <w:r>
        <w:rPr/>
        <w:t xml:space="preserve">к Соглашению о предоставлении субсидии гражданам, ведущим личное подсобное хозяйство, на территории Молчановского района Томской области из бюджета муниципального образования «Молчановский район» на содержание двух голов коров молочного направления </w:t>
      </w:r>
    </w:p>
    <w:p>
      <w:pPr>
        <w:pStyle w:val="ConsPlusNonformat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_» ______________ 20____ г. № ___________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 о достижении значений результатов предоставления субсидии*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>
          <w:sz w:val="26"/>
          <w:szCs w:val="26"/>
        </w:rPr>
        <w:t>Наименование Получателя: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иодичность: годовая</w:t>
      </w:r>
    </w:p>
    <w:p>
      <w:pPr>
        <w:pStyle w:val="ConsPlusNormal1"/>
        <w:ind w:left="42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2268"/>
        <w:gridCol w:w="2977"/>
        <w:gridCol w:w="2977"/>
        <w:gridCol w:w="1701"/>
        <w:gridCol w:w="155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зультата (показателя), 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к которой должно быть достигнуто значе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е значение показателя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(увеличение) поголовья коров молочного направления, 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самостоятельно получателем субсидии</w:t>
      </w:r>
    </w:p>
    <w:p>
      <w:pPr>
        <w:pStyle w:val="Normal"/>
        <w:ind w:left="426" w:hanging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p>
      <w:pPr>
        <w:pStyle w:val="Normal"/>
        <w:ind w:left="426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Получатель субсидии</w:t>
      </w:r>
      <w:r>
        <w:rPr>
          <w:vertAlign w:val="superscript"/>
        </w:rPr>
        <w:t xml:space="preserve">  </w:t>
      </w:r>
      <w:r>
        <w:rPr/>
        <w:t xml:space="preserve">____________________       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>
          <w:rFonts w:eastAsia="Times New Roman"/>
          <w:sz w:val="23"/>
          <w:szCs w:val="23"/>
        </w:rPr>
        <w:t xml:space="preserve">                              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подпись)                                                                       </w:t>
      </w:r>
      <w:r>
        <w:rPr>
          <w:sz w:val="20"/>
        </w:rPr>
        <w:t>(расшифровка подписи)</w:t>
      </w:r>
    </w:p>
    <w:p>
      <w:pPr>
        <w:pStyle w:val="Normal"/>
        <w:ind w:left="426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ab/>
      </w:r>
    </w:p>
    <w:p>
      <w:pPr>
        <w:pStyle w:val="Normal"/>
        <w:ind w:left="426" w:hanging="0"/>
        <w:rPr>
          <w:color w:val="FF0000"/>
          <w:sz w:val="23"/>
          <w:szCs w:val="23"/>
        </w:rPr>
      </w:pPr>
      <w:r>
        <w:rPr>
          <w:sz w:val="22"/>
          <w:szCs w:val="22"/>
        </w:rPr>
        <w:t>__________ 20___ г.».</w:t>
      </w:r>
    </w:p>
    <w:p>
      <w:pPr>
        <w:pStyle w:val="Normal"/>
        <w:ind w:left="-180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426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3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basedOn w:val="Style13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835CC1C73B461A21225B22DB127326054AFEB38276BB67A0D2B1E42A72c6U9C" TargetMode="External"/><Relationship Id="rId5" Type="http://schemas.openxmlformats.org/officeDocument/2006/relationships/hyperlink" Target="consultantplus://offline/ref=C15F6DDA971238AEF936F1D9DD12307DE55FB41AF514135928F72FB6CA6A7A4180D2ABDE36B099018145AAm5o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3:00Z</dcterms:created>
  <dc:creator>Tatyana N. Katashova</dc:creator>
  <dc:description/>
  <cp:keywords/>
  <dc:language>en-US</dc:language>
  <cp:lastModifiedBy>ZhelobetskayaNA</cp:lastModifiedBy>
  <cp:lastPrinted>2023-04-04T15:10:00Z</cp:lastPrinted>
  <dcterms:modified xsi:type="dcterms:W3CDTF">2023-04-04T08:17:00Z</dcterms:modified>
  <cp:revision>16</cp:revision>
  <dc:subject/>
  <dc:title> </dc:title>
</cp:coreProperties>
</file>