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                                                                                                          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26.12.2017 № 8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олчановского района от 26.12.2017 № 852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одпункте 2) пункта 4 постановления слова «</w:t>
      </w:r>
      <w:r>
        <w:rPr>
          <w:sz w:val="28"/>
          <w:szCs w:val="28"/>
        </w:rPr>
        <w:t>на расчетный счет получателя субсидии, открытый в кредитной организации» заменить словами «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«Порядок предоставления из местных бюджетов субсидии на поддержку сельскохозяйственного производства по отдельным подотраслям растениеводства и животноводства, источником финансового обеспечения которых являются межбюджетные трансферты из федерального и областного бюджетов»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ункт 6 раздела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 (далее - единый портал) при формировании проекта решения Думы Молчановского района «Об утверждении бюджета муниципального образования «Молчановский район» на очередной финансовый год и плановый период», о внесении в него измен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8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Объявление о проведении отбора размещается на едином портале и официальном сайте муниципального образования «Молчановский район» в информационно-телекоммуникационной сети «Интернет» в срок не позднее 1 календарного дня до даты начала приема заявок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аты начала подачи предложений (заявок) участников отбора, которая не может быть ранее 5-го календарного дня, следующего за днем размещения объявления о проведении отбора, и даты окончания приема предложений (заявок) участников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, места нахождения, почтового адреса, адреса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ов предоставления субсидии в соответствии с пунктом 2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доменного имени и (или) указателей страниц в государственной интегрированной системе управления общественными финансами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й к участникам отбора в соответствии с пунктом 10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унктом 1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ка отзыва предложений (заявок) участников отбора, порядка возврата предложений (заявок) участников отбора, определяющего, в том числе основания для их возврата, порядка внесения изменений в предложения (заявки) участников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правил рассмотрения и оценки предложений (заявок) участников отбора в соответствии с пунктом 1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срока, в течение которого получатель субсидии должен подписать соглашение о предоставлении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) условий признания получателя субсидии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аты размещения результатов отбора на едином портале, а также на официальном сайте муниципального образования «Молчановский район»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пункт 6) пункта 10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у участников отбора должна отсутствовать просроченная задолженность по возврату в бюджет муниципального образования «Молчановский район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Молчановский район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ах 28, 29 слова «о достижении показателей результативности» заменить словами «о достижении значений результатов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5. наименование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Требования об осуществлении контроля (мониторинга) за соблюдением условий и порядка предоставления субсидий и ответственности за их наруш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нкт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. Уполномоченный орган осуществляет проверку соблюдения получателем субсидии порядка и условий предоставления субсидии, в том числе в части достижения результатов их предоставления. Органы государственного (муниципального) контроля осуществляют проверку 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№ 4 «Порядок предоставления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Times New Roman" w:ascii="Times New Roman" w:hAnsi="Times New Roman"/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»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ункт 9 раздела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 (далее - единый портал) при формировании проекта решения Думы Молчановского района «Об утверждении бюджета муниципального образования «Молчановский район» на очередной финансовый год и плановый период», о внесении в него измен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ункт 11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. Объявление о проведении отбора размещается на едином портале и официальном сайте муниципального образования «Молчановский район» в информационно-телекоммуникационной сети «Интернет» в срок не позднее 1 календарного дня до даты начала приема заявок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ы начала подачи предложений (заявок) участников отбора, которая не может быть ранее 5-го календарного дня, следующего за днем размещения объявления о проведении отбора, и даты окончания приема предложений (заявок) участников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, места нахождения, почтового адреса, адреса электронной поч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езультатов предоставления субсидии в соответствии с пунктом 30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менного имени и (или) указателей страниц в государственной интегрированной системе управления общественными финансами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требований к участникам отбора в соответствии с пунктом 1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унктом 14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ка отзыва предложений (заявок) участников отбора, порядка возврата предложений (заявок) участников отбора, определяющего, в том числе основания для их возврата, порядка внесения изменений в предложения (заявки) участников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правил рассмотрения и оценки предложений (заявок) участников отбора в соответствии с пунктом 15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рока, в течение которого получатель субсидии должен подписать соглашение о предоставлении субсид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условий признания получателя субсидии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аты размещения результатов отбора на едином портале, а также на официальном сайте муниципального образования «Молчановский район»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пункт 6) пункта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у участников отбора должна отсутствовать просроченная задолженность по возврату в бюджет муниципального образования «Молчановский район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Молчановский район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пунктах 31, 32 слова «о достижении показателей результативности» заменить словами «о достижении значений результатов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5. наименование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Требования об осуществлении контроля (мониторинга) за соблюдением условий и порядка предоставления субсидий и ответственности за их наруш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ункт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3. Уполномоченный орган осуществляет проверку соблюдения получателем субсидии порядка и условий предоставления субсидии, в том числе в части достижения результатов их предоставления. Органы государственного (муниципального) контроля осуществляют проверку в соответствии со </w:t>
      </w:r>
      <w:hyperlink r:id="rId5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://www.molchanovo.ru/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ОЭАиП/Н.А.Желобецкая – 1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1719E59E081CCB1038C86BF3A7A3D4EF14C6C857B5091CFB115FCAC62CCF0F0794DA5EC6F861BFDD1430078F7B8F920530602B1DAFC2DJ" TargetMode="External"/><Relationship Id="rId4" Type="http://schemas.openxmlformats.org/officeDocument/2006/relationships/hyperlink" Target="consultantplus://offline/ref=CA31719E59E081CCB1038C86BF3A7A3D4EF14C6C857B5091CFB115FCAC62CCF0F0794DA5EC6D801BFDD1430078F7B8F920530602B1DAFC2DJ" TargetMode="External"/><Relationship Id="rId5" Type="http://schemas.openxmlformats.org/officeDocument/2006/relationships/hyperlink" Target="consultantplus://offline/ref=CA31719E59E081CCB1038C86BF3A7A3D4EF14C6C857B5091CFB115FCAC62CCF0F0794DA5EC6F861BFDD1430078F7B8F920530602B1DAFC2DJ" TargetMode="External"/><Relationship Id="rId6" Type="http://schemas.openxmlformats.org/officeDocument/2006/relationships/hyperlink" Target="consultantplus://offline/ref=CA31719E59E081CCB1038C86BF3A7A3D4EF14C6C857B5091CFB115FCAC62CCF0F0794DA5EC6D801BFDD1430078F7B8F920530602B1DAFC2DJ" TargetMode="External"/><Relationship Id="rId7" Type="http://schemas.openxmlformats.org/officeDocument/2006/relationships/hyperlink" Target="http://www.molchanovo.ru/)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1:00Z</dcterms:created>
  <dc:creator>Tatyana N. Katashova</dc:creator>
  <dc:description/>
  <cp:keywords/>
  <dc:language>en-US</dc:language>
  <cp:lastModifiedBy>ZhelobetskayaNA</cp:lastModifiedBy>
  <cp:lastPrinted>2022-11-18T17:02:00Z</cp:lastPrinted>
  <dcterms:modified xsi:type="dcterms:W3CDTF">2022-11-18T10:06:00Z</dcterms:modified>
  <cp:revision>8</cp:revision>
  <dc:subject/>
  <dc:title> </dc:title>
</cp:coreProperties>
</file>